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БЕЛГОРОДСКАЯ ОБЛАСТЬ</w:t>
        <w:br/>
        <w:t>МУНИЦИПАЛЬНЫЙ РАЙОН «КРАСНОЯРУЖСКИЙ РАЙОН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Т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февраля 2024 года                                                                               №11</w:t>
      </w:r>
    </w:p>
    <w:p>
      <w:pPr>
        <w:pStyle w:val="Normal"/>
        <w:ind w:righ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0" w:hanging="0"/>
        <w:jc w:val="both"/>
        <w:rPr/>
      </w:pPr>
      <w:r>
        <w:rPr>
          <w:b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лотиловского сельского поселения муниципального района «Краснояружский район»  Белгородской области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Колотиловского сельского поселения муниципального района «Краснояружский район»  Белгородской области, земское собрание   Колотиловского сельского поселения  муниципального района «Краснояружский район»  Белгоро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Колотиловского сельского поселения  муниципального района «Краснояружский район»  Белгородской области,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    Колотиловского сельского поселения  муниципального района «Краснояружский район»  Белгородской области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тиловского сельского поселения                      В.М. Кальной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земского </w:t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Колотиловского сельского  поселения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2» февраля  2024 года №11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/>
          <w:sz w:val="28"/>
          <w:szCs w:val="28"/>
        </w:rPr>
        <w:t>Колотиловского сельского поселения  муниципального района «Краснояружский район»  Белгородской области,</w:t>
      </w:r>
      <w:r>
        <w:rPr>
          <w:b/>
          <w:i/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лномочия органов местного самоуправления Колотиловского сельского поселения  муниципального района «Краснояружский район»  Белгородской области, (далее –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лан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администрация Колотиловского сельского поселения  муниципального района «Краснояружский район»  Белгородской области, сроком на один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Глава администрации муниципального образования утверждает план мероприятий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пия плана мероприятий в течение трех рабочих дней со дня утверждения направляется председателю представительного органа муниципального образования Колотиловского сельского поселения муниципального района «Краснояружский район»  Белгородской области</w:t>
      </w:r>
      <w:r>
        <w:rPr>
          <w:i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Глава администрации муниципального образования отчитывается о выполнении плана мероприятий на заседании представительного органа муниципального образования Колотиловского сельского поселения муниципального района «Краснояружский район»  Белгородской области  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 октября 2003 года № 131-ФЗ «Об общих принципах организации местного самоуправления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300"/>
      <w:jc w:val="both"/>
    </w:pPr>
    <w:rPr>
      <w:rFonts w:ascii="Courier New" w:hAnsi="Courier New"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2:00Z</dcterms:created>
  <dc:creator>PC</dc:creator>
  <dc:description/>
  <cp:keywords/>
  <dc:language>en-US</dc:language>
  <cp:lastModifiedBy>Admkolot</cp:lastModifiedBy>
  <cp:lastPrinted>2024-02-28T16:39:00Z</cp:lastPrinted>
  <dcterms:modified xsi:type="dcterms:W3CDTF">2024-05-07T12:44:00Z</dcterms:modified>
  <cp:revision>4</cp:revision>
  <dc:subject/>
  <dc:title/>
</cp:coreProperties>
</file>