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Т В Е Р ЖД А 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по Правила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8965</wp:posOffset>
            </wp:positionH>
            <wp:positionV relativeFrom="paragraph">
              <wp:posOffset>178435</wp:posOffset>
            </wp:positionV>
            <wp:extent cx="573405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лотил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  <w:r>
        <w:rPr/>
        <w:t xml:space="preserve"> </w:t>
      </w:r>
      <w:r>
        <w:rPr>
          <w:b/>
          <w:bCs/>
          <w:sz w:val="28"/>
          <w:szCs w:val="28"/>
        </w:rPr>
        <w:t>Литвиненко В.Р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05» ноября 2024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я по Правилам землепользования и застройки Колотиловского сельского поселения муниципального района «Краснояруж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внесения изменений в Прави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млепользования и застройки Колоти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алимова Салима Хаккиевича от «28» октября 2024 года, комиссия по Правилам землепользования и застройки Колотиловского сельского поселения муниципального района «Краснояружский район» Белгородской области рекомендует одобрить указанное предложение и принять решение о подготовке проекта внесения изменений в правила землепользования и застройки городского поселения Колотиловского сельского поселения в части дополнения условно-разрешенных видов использования земельных участков территориальной зоны Ж-1 - Зона застройки индивидуальными жилыми домами и малоэтажными жилыми домами блокированной застройки градостроительного регламента видом разрешенного использования «растениево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28"/>
          <w:szCs w:val="28"/>
        </w:rPr>
        <w:t xml:space="preserve">Секретарь комиссии                </w:t>
      </w:r>
      <w:r>
        <w:rPr>
          <w:lang w:val="en-US" w:eastAsia="en-US"/>
        </w:rPr>
        <w:drawing>
          <wp:inline distT="0" distB="0" distL="0" distR="0">
            <wp:extent cx="790575" cy="389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А.М. Василенко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3:00Z</dcterms:created>
  <dc:creator>PosZem</dc:creator>
  <dc:description/>
  <cp:keywords/>
  <dc:language>en-US</dc:language>
  <cp:lastModifiedBy>PC</cp:lastModifiedBy>
  <cp:lastPrinted>2019-06-18T15:19:00Z</cp:lastPrinted>
  <dcterms:modified xsi:type="dcterms:W3CDTF">2024-12-17T07:35:00Z</dcterms:modified>
  <cp:revision>63</cp:revision>
  <dc:subject/>
  <dc:title>ЗАКЛЮЧЕНИЕ</dc:title>
</cp:coreProperties>
</file>