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Т В Е Р ЖД А Ю: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по Правилам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пользования и застройки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135890</wp:posOffset>
            </wp:positionV>
            <wp:extent cx="536575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лотилов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</w:t>
      </w:r>
      <w:r>
        <w:rPr/>
        <w:t xml:space="preserve"> </w:t>
      </w:r>
      <w:r>
        <w:rPr>
          <w:b/>
          <w:bCs/>
          <w:sz w:val="28"/>
          <w:szCs w:val="28"/>
        </w:rPr>
        <w:t>Литвиненко В.Р.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>«14» января 2025 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омиссия по Правилам землепользования и застройки Колотиловского сельского поселения муниципального района «Краснояружский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просу внесения изменений в Правил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емлепользования и застройки Колотил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Салимова Салима Хаккиевича от «28» октября 2024 года, комиссия по Правилам землепользования и застройки Колотиловского сельского поселения муниципального района «Краснояружский район» Белгородской области рекомендует одобрить указанное предложение и принять решение о подготовке проекта внесения изменений в правила землепользования и застройки городского поселения Колотиловского сельского поселения в части дополнения условно-разрешенных видов использования земельных участков территориальной зоны Ж-1 - Зона застройки индивидуальными жилыми домами и малоэтажными жилыми домами блокированной застройки градостроительного регламента видом разрешенного использования «овощевод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>
          <w:b/>
          <w:sz w:val="28"/>
          <w:szCs w:val="28"/>
        </w:rPr>
        <w:t>Секретарь комиссии</w:t>
      </w:r>
      <w:r>
        <w:rPr>
          <w:lang w:val="en-US" w:eastAsia="en-US"/>
        </w:rPr>
        <w:drawing>
          <wp:inline distT="0" distB="0" distL="0" distR="0">
            <wp:extent cx="1209040" cy="323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>А.М. Василенко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33:00Z</dcterms:created>
  <dc:creator>PosZem</dc:creator>
  <dc:description/>
  <cp:keywords/>
  <dc:language>en-US</dc:language>
  <cp:lastModifiedBy>PC</cp:lastModifiedBy>
  <cp:lastPrinted>2019-06-18T15:19:00Z</cp:lastPrinted>
  <dcterms:modified xsi:type="dcterms:W3CDTF">2025-01-14T13:29:00Z</dcterms:modified>
  <cp:revision>68</cp:revision>
  <dc:subject/>
  <dc:title>ЗАКЛЮЧЕНИЕ</dc:title>
</cp:coreProperties>
</file>