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отил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24 октября  202</w:t>
      </w:r>
      <w:r>
        <w:rPr>
          <w:sz w:val="28"/>
        </w:rPr>
        <w:t>4</w:t>
      </w:r>
      <w:r>
        <w:rPr>
          <w:sz w:val="28"/>
          <w:lang w:val="ru-RU"/>
        </w:rPr>
        <w:t xml:space="preserve"> года                                                                                   № 41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Колотил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07 года № 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Колотилов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Колотил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Колотиловского сельского поселения от 20 сентября 2007 года №7  «Об установлении земельного налога» (с изменениями, внесенными решениями земского собрания Колотиловского сельского поселения от 21 мая 2009 г. № 16, от 19 октября 2010 г. № 28, от 24 апреля 2012 года  № 10, от 7 октября 2013 г. № 14,                 от 13 декабря 2013 года № 22, от 29 октября 2014 года № 20, от 17 июня 2016 года № 19, от 14 сентября 2017 года № 22, от 8 ноября 2017 года № 25,                    от 8 февраля 2018 года № 4, от 31 октября 2019 года № 30, от 10 декабря 2019 года № 32, от 25 октября 2021 года № 26, от 26 сентября 2024 года № 35, 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дополнить подпунктом 11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1.5. в размере 100 процентов подлежащей уплате налогоплательщиком суммы земельного налог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отношении одного земельного участка, приобретенного (предоставленного) для личного подсобного хозяйства или для индивидуального жилищного строи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многодетные семьи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татьей 63</w:t>
        </w:r>
      </w:hyperlink>
      <w:r>
        <w:rPr>
          <w:sz w:val="28"/>
          <w:szCs w:val="28"/>
          <w:lang w:val="ru-RU"/>
        </w:rPr>
        <w:t xml:space="preserve"> закона Белгородской области от 28 декабря 2004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5 "Социальный кодекс Белгородской области" (согласно спискам МУ «Управления социальной защиты населения администрации Краснояружского района).».</w:t>
      </w:r>
    </w:p>
    <w:p>
      <w:pPr>
        <w:pStyle w:val="Normal"/>
        <w:numPr>
          <w:ilvl w:val="0"/>
          <w:numId w:val="2"/>
        </w:numPr>
        <w:spacing w:lineRule="auto" w:line="268" w:before="0" w:after="33"/>
        <w:ind w:left="360" w:right="413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народовать настоящее решение путем вывешивания в общедоступных местах Колотиловского сельского поселения и  разместить на официальном сайте Колотиловского  сельского поселения муниципального района «Краснояружский  район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lotil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Кальная Е.В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413"/>
        <w:gridCol w:w="3039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а Колотилов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029460" cy="160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льной 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hyperlink" Target="https://login.consultant.ru/link/?req=doc&amp;base=RLAW404&amp;n=97896&amp;dst=10084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1:00Z</dcterms:created>
  <dc:creator>1</dc:creator>
  <dc:description/>
  <cp:keywords/>
  <dc:language>en-US</dc:language>
  <cp:lastModifiedBy>Admkolot</cp:lastModifiedBy>
  <cp:lastPrinted>2023-04-07T17:32:00Z</cp:lastPrinted>
  <dcterms:modified xsi:type="dcterms:W3CDTF">2024-10-25T06:06:00Z</dcterms:modified>
  <cp:revision>18</cp:revision>
  <dc:subject/>
  <dc:title>ЗЕМСКОЕ СОБРАНИЕ</dc:title>
</cp:coreProperties>
</file>