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С И Й С К А Я  Ф Е Д Е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2» февраля  2024  года                                                                      № 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74" w:leader="none"/>
          <w:tab w:val="left" w:pos="2037" w:leader="none"/>
          <w:tab w:val="left" w:pos="2740" w:leader="none"/>
          <w:tab w:val="left" w:pos="3255" w:leader="none"/>
          <w:tab w:val="left" w:pos="4009" w:leader="none"/>
          <w:tab w:val="left" w:pos="4557" w:leader="none"/>
          <w:tab w:val="left" w:pos="5061" w:leader="none"/>
          <w:tab w:val="left" w:pos="5935" w:leader="none"/>
        </w:tabs>
        <w:spacing w:lineRule="auto" w:line="235"/>
        <w:ind w:left="1" w:right="32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ж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ке пред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вл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жданами,</w:t>
      </w:r>
      <w:r>
        <w:rPr>
          <w:rFonts w:cs="Times New Roman" w:ascii="Times New Roman" w:hAnsi="Times New Roman"/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ду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 на</w:t>
      </w:r>
      <w:r>
        <w:rPr>
          <w:rFonts w:cs="Times New Roman" w:ascii="Times New Roman" w:hAnsi="Times New Roman"/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щ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ьной</w:t>
      </w:r>
      <w:r>
        <w:rPr>
          <w:rFonts w:cs="Times New Roman" w:ascii="Times New Roman" w:hAnsi="Times New Roman"/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сти,</w:t>
      </w:r>
      <w:r>
        <w:rPr>
          <w:rFonts w:cs="Times New Roman" w:ascii="Times New Roman" w:hAnsi="Times New Roman"/>
          <w:b/>
          <w:bCs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иц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и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ые д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ности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ганах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управл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сель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х, 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х,    </w:t>
      </w:r>
      <w:r>
        <w:rPr>
          <w:rFonts w:cs="Times New Roman" w:ascii="Times New Roman" w:hAnsi="Times New Roman"/>
          <w:b/>
          <w:bCs/>
          <w:color w:val="000000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ществе    </w:t>
      </w:r>
      <w:r>
        <w:rPr>
          <w:rFonts w:cs="Times New Roman" w:ascii="Times New Roman" w:hAnsi="Times New Roman"/>
          <w:b/>
          <w:bCs/>
          <w:color w:val="000000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 и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нн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ще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ь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ха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своих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г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упругов)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е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летних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руководствуясь Уставом Колотиловского сельского поселения и в целях приведения решения в соответствии с действующим законодательством, земское собрание</w:t>
        <w:tab/>
        <w:t xml:space="preserve"> Колоти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гражданами, претендующими на замещение муниципальной должности, и лицами, замещающими муниципальные должности в органах</w:t>
        <w:tab/>
        <w:t xml:space="preserve"> местного самоуправления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Уставом    Колотиловского сельского поселения муниципального района «Краснояружский район» Белгородской области порядке и разместить на официальном сайте органов местного самоуправления Колотиловского сельского поселения муниципального района «Краснояружский район» Белгородской области  в сети Интернет (https://kolotilovskoe-r31.gosweb.gosuslugi.ru/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 Колотил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Кальной В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 решению земского собра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тиловского сельского поселе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2»  февраля  2024 года № 9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гражданами, претендующими на замещение муниципальной должности, и лицами, замещающ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в органах местного самоуправления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г. № 25-ФЗ «О муниципальной службе в Российской Федерации», руководствуясь Уставом Колотиловского сельского поселения и опреде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ставления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Колотиловского сельского поселения муниципального района  «Краснояружский район» Белгородской области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общения лицом, замещающим муниципальную должность депутата представительного</w:t>
        <w:tab/>
        <w:t>органа</w:t>
        <w:tab/>
        <w:t>муниципального</w:t>
        <w:tab/>
        <w:t>образования Колотиловского сельского поселения муниципального района «Краснояружский район» Белгородской области сведений и осуществляющим свои полномочия на непостоянной основе, Губернатору Белгородской области об отсутствии сделок,  совершенных</w:t>
        <w:tab/>
        <w:t>им,  его супругой</w:t>
        <w:tab/>
        <w:t>(супругом)  и (или) несовершеннолетними    детьми        в        течение        отчетного        периода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я о применении мер ответственности к депутату, члену выборного органа местного самоуправления, выборному должностному лицу</w:t>
        <w:tab/>
        <w:t>местного</w:t>
        <w:tab/>
        <w:t>самоуправления</w:t>
        <w:tab/>
        <w:t>в</w:t>
        <w:tab/>
        <w:t>органах</w:t>
        <w:tab/>
        <w:t>местного самоуправления муниципального образования Колотиловского сельского поселения  муниципального района «Краснояружский район» Белгород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варительного уведомления Губернатора Белгородской области депутатами, членами выборного органа местного самоуправления, выборными должностными лицами местного самоуправления в органах местного самоуправления муниципального образования Колотиловского сельского поселения   муниципального района «Краснояружский район» Белгородской области, осуществляющими свои полномочия на постоянной основе, об участии</w:t>
        <w:tab/>
        <w:t>на</w:t>
        <w:tab/>
        <w:t>безвозмездной</w:t>
        <w:tab/>
        <w:t>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 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,</w:t>
        <w:tab/>
        <w:t>предоставляемые</w:t>
        <w:tab/>
        <w:t>лицом,</w:t>
        <w:tab/>
        <w:t>замещающим муниципальные должность, содержат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ходах, полученных за отчетный период (с 1 января по 31 декабря) от всех источников (включая денежное содержание, заработную плату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, (складочных) капиталах организаций), совершенной ими, их супругами и (или) несовершеннолетними детьми в течение отчетного периода, если общая сумма таких сделок превышает общий доход соответствующе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отражаются в соответствующих разделах справки, при этом к справке прилагаются все документы, являющиеся основанием приобретения права собственности (копия договора купли-продажи или иного документа о приобретении права соб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установлено федеральным законом, граждане, претендующие на замещение</w:t>
        <w:tab/>
        <w:t>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Белгородской области в порядке, установленном законом Белгородской области. Лицо, замещающее муниципальную должность депутата земского собрания Колотиловского сельского поселе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депутата земского собрания Колотиловского сельского поселения и осуществляющее свои полномочия на непостоянной основе, в случаях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Губернатору Белгородской области порядке, установленном законом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информации о представляемых лицами, замещающими муниципальные должности депутата земского собрания Колотиловского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земского собрания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</w:t>
        <w:tab/>
        <w:t>представленные</w:t>
        <w:tab/>
        <w:t>лицами, замещающими муниципальные должности, размещаются в нформационно-телекоммуникационной сети «Интернет» (https://kolotilovskoe-r31.gosweb.gosuslugi.ru/), на официальных сайтах Колотиловского сельского поселения: и (или) предоставляются для опубликования средствам массовой информации в порядке, определяемом муниципальными правовыми актами. К лицам, замещающим муниципальные должности депутата земского собрания Колотиловского сельского поселения, установленное правило не приме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депутата земского собрания Колотиловского сельского поселения и осуществляющее свои полномочия на непостоянной основе, представляет копии справок о доходах, расходах, об имуществе и обязательствах имущественного характера в отношении себя, своих супруги (супруга) и несовершеннолетних детей с отметкой о приеме государственным органом Белгородской области по профилактике коррупционных и иных правонарушений не позднее 30 апреля года, следующего за отчетным, для размещения на официальном сайте  Колотиловского сельского поселения в информационно-телекоммуникационной сети «Интернет» – (https://kolotilovskoe-r31.gosweb.gosuslugi.ru/) ,и (или) предоставления для опубликования средствам массовой информации в порядке, определяемом решением Колотиловского сельского поселения «Об утвержде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Колотиловского сельского поселения муниципального района «Краснояружский район» Белгородской области  на</w:t>
        <w:tab/>
        <w:t>официальном сайте муниципального образования Колотиловского сельского поселения  муниципального района «Краснояружский район» Белгородской области и предоставления этих сведений общероссийским средствам массовой информации для опубликования», в случае совершения в течение отчетного периода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а именно сделок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</w:t>
        <w:tab/>
        <w:t>цифровых</w:t>
        <w:tab/>
        <w:t>финансовых</w:t>
        <w:tab/>
        <w:t>активов, цифровой</w:t>
        <w:tab/>
        <w:t>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отчетного периода такие сделки не совершались, указанное лицо предоставляет копию уведомления 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 с отметкой о приеме государственным органом Белгородской области по профилактике коррупционных и иных правонарушений не позднее 30 апреля года, следующего за отчетным, по форме, предусмотренной приложением к закону Белгородской области от 09.11.2017 № 202 «О порядке представления гражданами, претендующими на замещение должности главы местной администрации</w:t>
        <w:tab/>
        <w:t>по</w:t>
        <w:tab/>
        <w:t>контракту,</w:t>
        <w:tab/>
        <w:t>муниципальной</w:t>
        <w:tab/>
        <w:t>должности,</w:t>
        <w:tab/>
        <w:t>лицами, замещающими указанные должности, сведений о доходах, расходах, об имуществе</w:t>
        <w:tab/>
        <w:t>и     обязательствах     имущественного     характера,</w:t>
        <w:tab/>
        <w:t>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</w:t>
        <w:tab/>
        <w:t>имущественного</w:t>
        <w:tab/>
        <w:t>характера</w:t>
        <w:tab/>
        <w:t>и</w:t>
        <w:tab/>
        <w:t>внесении</w:t>
        <w:tab/>
        <w:t>изменений</w:t>
        <w:tab/>
        <w:t>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, отдельно</w:t>
        <w:tab/>
        <w:t>на себя, на супругу(супруга) и каждого несовершенн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 или лицо, замещающее муниципальную должность, самостоятельно обнаружил, что в представленных им в орган по профилактике коррупционных и иных правонарушений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может представить уточненные сведени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 - в течение одного месяца со дня представления сведений в соответствии законом Белгородской области от 09.11.2017 № 202 «О порядке представления гражданами,</w:t>
        <w:tab/>
        <w:t>претендующими</w:t>
        <w:tab/>
        <w:t>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о замещающее, муниципальную должность, за исключением лица, указанного в пункте 3 настоящей части, - в течение одного месяца после окончания срока, указанного в законе Белгородской области от 09.11.2017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</w:t>
        <w:tab/>
        <w:t>о доходах,</w:t>
        <w:tab/>
        <w:t>расходах,</w:t>
        <w:tab/>
        <w:t>об</w:t>
        <w:tab/>
        <w:t>имуществе</w:t>
        <w:tab/>
        <w:t>и</w:t>
        <w:tab/>
        <w:t>обязательствах имущественного характера, проведения проверки достоверности и полноты указанных сведен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о, замещающее муниципальную должность депутата земского собрания Колотиловского сельского поселения и осуществляющее свои полномочия на непостоянной основе, - в течение одного месяца со дня представления сведений о доходах, расходах, об имуществе и обязательствах имущественного характера в соответствии с законом Белгородской области от 09.11.2017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</w:t>
        <w:tab/>
        <w:t>о</w:t>
        <w:tab/>
        <w:t>доходах, расходах,</w:t>
        <w:tab/>
        <w:t>об</w:t>
        <w:tab/>
        <w:t>имуществе</w:t>
        <w:tab/>
        <w:t>и</w:t>
        <w:tab/>
        <w:t>обязательствах имущественного характера, 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лицами, указанными в пункте 5 настоящего положения в порядке, предусмотренном областным законом Белгородской области от 09.11.2017 № 202 «О порядке представления гражданами, претендующими на замещение должности главы местной администрации</w:t>
        <w:tab/>
        <w:t>по контракту,</w:t>
        <w:tab/>
        <w:t>муниципальной</w:t>
        <w:tab/>
        <w:t>должности,</w:t>
        <w:tab/>
        <w:t>лицами, замещающими указанные должности, сведений о доходах, расходах, об имуществе</w:t>
        <w:tab/>
        <w:t>и     обязательствах     имущественного     характера, 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, члены выборного </w:t>
        <w:tab/>
        <w:t>органа местного самоуправления, выборные должностные лица местного самоуправления, осуществляющие свои полномочия на постоянной основе, предварительно письменно уведомляют Губернатора Белгородской области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    самоуправления,     аппарате     избирательной</w:t>
        <w:tab/>
        <w:t>комиссии муниципального образования, участия в съезде (конференции) или общем собрании</w:t>
        <w:tab/>
        <w:t>иной     общественной</w:t>
        <w:tab/>
        <w:t>организации,</w:t>
        <w:tab/>
        <w:t>жилищного,     жилищно-строительного,     гаражного</w:t>
        <w:tab/>
        <w:t>кооперативов,</w:t>
        <w:tab/>
        <w:t>товарищества     собственников недвижимости) (далее - участие на безвозмездной основе в управлении некоммерческой организаци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участии на безвозмездной основе в управлении некоммерческой организацией представляется Губернатору Белгородской области путем направления в орган по профилактике коррупционных и иных правонарушений не позднее, чем за два месяца, до даты начала планируемого участия на</w:t>
        <w:tab/>
        <w:t>безвозмездной основе</w:t>
        <w:tab/>
        <w:t>в управлении некоммерческой организацией по форме, установленной законом Белгородской области от 15.05.2020 № 68-пг. «О порядке предварительного уведомления лицами, замещающими государственные должности Белгородской области, а также муниципальные должности, об участии на безвозмездной основе в управлении некоммерческой организаци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ляется</w:t>
        <w:tab/>
        <w:t>на</w:t>
        <w:tab/>
        <w:t>каждую</w:t>
        <w:tab/>
        <w:t>некоммерческую организацию, участие в управлении которой на безвозмездной основе планирует осуществлять</w:t>
        <w:tab/>
        <w:t>депутат,     член     выборного     органа</w:t>
        <w:tab/>
        <w:t>местного самоуправления, выборное должностное лицо местного самоуправления, осуществляющие свои полномочия на постоян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</w:t>
        <w:tab/>
        <w:t xml:space="preserve"> участвующие</w:t>
        <w:tab/>
        <w:t>на</w:t>
        <w:tab/>
        <w:t>безвозмездной</w:t>
        <w:tab/>
        <w:t>основе</w:t>
        <w:tab/>
        <w:t>в</w:t>
        <w:tab/>
        <w:t>управлении некоммерческой организацией на день их назначения (избрания) на муниципальную должность, представляют уведомление в день назначения (избрания) на муниципальную должность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Губернатора Белгородской области с заявлением о досрочном прекращении полномочий депутата, члена выборного органа местного</w:t>
        <w:tab/>
        <w:t>самоуправления,</w:t>
        <w:tab/>
        <w:t>выборного</w:t>
        <w:tab/>
        <w:t>должностного</w:t>
        <w:tab/>
        <w:t>лица</w:t>
        <w:tab/>
        <w:t>местного самоуправления или применении в отношении указанных лиц иной меры ответственности</w:t>
        <w:tab/>
        <w:t>земское     собрание Колотиловского     сельского поселения рассматривает его и принимает решение не позднее, чем через 30 рабочих дней со дня поступления такого заявления Губернатора Белгородской области, а если заявление поступило в период между сессиями, - не позднее чем через три месяца со дня поступления так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оступления заявления Губернатора Белгородской области, указанного в пункте 7 настоящего Положения, назначается дата проведения открытого заседания земского собрания Колотиловского сельского поселения в соответствии с регламентом работы земского собрания Колоти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убернатора Белгородской области рассматриваются на открытом заседании</w:t>
        <w:tab/>
        <w:t>земского</w:t>
        <w:tab/>
        <w:t>собрания</w:t>
        <w:tab/>
        <w:t>Колотиловского сельского поселения, на котором по решению земского собрания Колотиловского сельского поселения могут присутствовать представители средств массовой информации. Депутат, член выборного органа местного самоуправления, выборное должностное лицо местного самоуправления, в отношении которого поступило указанное заявление, вправе давать пояс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свобождение</w:t>
        <w:tab/>
        <w:t>депутата,</w:t>
        <w:tab/>
        <w:t>члена</w:t>
        <w:tab/>
        <w:t>выборного</w:t>
        <w:tab/>
        <w:t>органа</w:t>
        <w:tab/>
        <w:t>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     должности      в</w:t>
        <w:tab/>
        <w:t>представительном</w:t>
        <w:tab/>
        <w:t>органе     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</w:t>
        <w:tab/>
        <w:t>о</w:t>
        <w:tab/>
        <w:t>предоставлении</w:t>
        <w:tab/>
        <w:t>депутатом</w:t>
        <w:tab/>
        <w:t>земского</w:t>
        <w:tab/>
        <w:t>собрания Колотиловского сельского поселения заведомо недостоверных или неполных сведений о доходах, расходах, об имуществе и обязательствах имущественного характера, с одновременным опубликованием решения о применении к депутату, члену выборного органа местного самоуправления, выборному должностному</w:t>
        <w:tab/>
        <w:t>лицу</w:t>
        <w:tab/>
        <w:t>местного</w:t>
        <w:tab/>
        <w:t>самоуправления</w:t>
        <w:tab/>
        <w:t>мер ответственности, установл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 и приведенных в п.10 настоящего Положения, подлежит размещению на официальном сайте, официальной странице органа местного самоуправления в информационно-телекоммуникационной сети «Интернет»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</w:t>
        <w:tab/>
        <w:t>подлежат</w:t>
        <w:tab/>
        <w:t>защите</w:t>
        <w:tab/>
        <w:t>в</w:t>
        <w:tab/>
        <w:t>соответствии</w:t>
        <w:tab/>
        <w:t>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а, в должностные обязанности которых входит работа со сведениями     о     доходах,     расходах,     об     имуществе     и     обязательствах имущественного характера,</w:t>
        <w:tab/>
        <w:t>предоставленными</w:t>
        <w:tab/>
        <w:t>в</w:t>
        <w:tab/>
        <w:t>соответствии</w:t>
        <w:tab/>
        <w:t>с Федеральным законом от 03.12.2012 № 230-ФЗ «О контроле за соответствием расходов лиц, замещающих государственные должности, и иных лиц их доходам», виновные в их разглашении или использовании в целях, не предусмотренных      законодательством</w:t>
        <w:tab/>
        <w:t>Российской      Федерации,</w:t>
        <w:tab/>
        <w:t>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0:00Z</dcterms:created>
  <dc:creator>PC</dc:creator>
  <dc:description/>
  <dc:language>en-US</dc:language>
  <cp:lastModifiedBy>PC</cp:lastModifiedBy>
  <dcterms:modified xsi:type="dcterms:W3CDTF">2024-02-28T12:42:00Z</dcterms:modified>
  <cp:revision>2</cp:revision>
  <dc:subject/>
  <dc:title/>
</cp:coreProperties>
</file>