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ТИЛОВСКОГО 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КРАСНОЯРУЖСКИЙ 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10»  января 2023года                                                                                 №  6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лотиловского сельского поселения муниципального  района «Краснояружский район, социальную и культурную адаптацию мигрантов, профилактику межнациональных (межэтнических) конфликтов на 2022 год</w:t>
      </w:r>
    </w:p>
    <w:p>
      <w:pPr>
        <w:pStyle w:val="Style16"/>
        <w:shd w:fill="FFFFFF" w:val="clear"/>
        <w:spacing w:before="280" w:after="0"/>
        <w:ind w:firstLine="36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</w:t>
      </w:r>
      <w:r>
        <w:rPr>
          <w:rFonts w:eastAsia="Lucida Sans Unicode"/>
          <w:kern w:val="2"/>
          <w:sz w:val="28"/>
          <w:szCs w:val="28"/>
          <w:lang w:eastAsia="zh-CN" w:bidi="hi-IN"/>
        </w:rPr>
        <w:t>администрация Колотиловского сельского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поселения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  </w:t>
      </w:r>
    </w:p>
    <w:p>
      <w:pPr>
        <w:pStyle w:val="Style16"/>
        <w:shd w:fill="FFFFFF" w:val="clear"/>
        <w:spacing w:before="280" w:after="0"/>
        <w:ind w:firstLine="360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го</w:t>
      </w:r>
      <w:r>
        <w:rPr>
          <w:sz w:val="28"/>
          <w:szCs w:val="28"/>
        </w:rPr>
        <w:t xml:space="preserve"> сельского поселения Краснояружского района, социальную и культурную адаптацию мигрантов, профилактику межнациональных (межэтнических) конфликтов на 2023 год (прилагается).</w:t>
        <w:br/>
        <w:t xml:space="preserve">         2. Разместить настоящее постановление на официальном сайте администрации Краснояружского района в сети «Интернет».   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                               Т.В. Пронченко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отиловского сельского поселения </w:t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6 от 10 января   2023 г.</w:t>
      </w:r>
    </w:p>
    <w:p>
      <w:pPr>
        <w:pStyle w:val="Style1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sz w:val="28"/>
          <w:szCs w:val="28"/>
        </w:rPr>
        <w:t>УТВЕРЖДЕН</w:t>
        <w:br/>
        <w:t>постановлением администрации</w:t>
        <w:br/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го</w:t>
      </w:r>
      <w:r>
        <w:rPr>
          <w:sz w:val="28"/>
          <w:szCs w:val="28"/>
        </w:rPr>
        <w:t xml:space="preserve"> сельского поселения</w:t>
        <w:br/>
      </w:r>
      <w:r>
        <w:rPr>
          <w:bCs/>
        </w:rPr>
        <w:t>№ 6 от 10 января   2023 г.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eastAsia="Lucida Sans Unicode"/>
          <w:b/>
          <w:kern w:val="2"/>
          <w:sz w:val="28"/>
          <w:szCs w:val="28"/>
          <w:lang w:eastAsia="zh-CN" w:bidi="hi-IN"/>
        </w:rPr>
        <w:t>Колотиловского</w:t>
      </w:r>
      <w:r>
        <w:rPr>
          <w:rStyle w:val="StrongEmphasis"/>
          <w:sz w:val="28"/>
          <w:szCs w:val="28"/>
        </w:rPr>
        <w:t xml:space="preserve"> сельского поселения Краснояружского района, социальную и культурную адаптацию мигрантов, профилактику межнациональных (межэтнических) конфликтов на 202</w:t>
      </w:r>
      <w:bookmarkStart w:id="0" w:name="_GoBack"/>
      <w:bookmarkEnd w:id="0"/>
      <w:r>
        <w:rPr>
          <w:rStyle w:val="StrongEmphasis"/>
          <w:sz w:val="28"/>
          <w:szCs w:val="28"/>
        </w:rPr>
        <w:t>3 год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</w:rPr>
        <w:t>Цели и задачи Плана мероприятий:</w:t>
        <w:br/>
        <w:t xml:space="preserve"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в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м</w:t>
      </w:r>
      <w:r>
        <w:rPr>
          <w:sz w:val="28"/>
          <w:szCs w:val="28"/>
        </w:rPr>
        <w:t xml:space="preserve"> сельском поселении; формировании позитивного имиджа муниципального образования, как поселения комфортного для проживания представителей любой национальности и конфессии.</w:t>
      </w:r>
    </w:p>
    <w:p>
      <w:pPr>
        <w:pStyle w:val="Style16"/>
        <w:ind w:left="435" w:hanging="0"/>
        <w:rPr/>
      </w:pPr>
      <w:r>
        <w:rPr>
          <w:sz w:val="28"/>
          <w:szCs w:val="28"/>
        </w:rPr>
        <w:t>Для достижения этих целей предусматривается решение следующих задач:</w:t>
        <w:br/>
        <w:t>- обеспечение гармонизации межнациональных отношений;</w:t>
        <w:br/>
        <w:t xml:space="preserve">- укрепление межэтнического сотрудничества, мира и согласия на территории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го</w:t>
      </w:r>
      <w:r>
        <w:rPr>
          <w:sz w:val="28"/>
          <w:szCs w:val="28"/>
        </w:rPr>
        <w:t xml:space="preserve"> сельского поселения; </w:t>
        <w:br/>
        <w:t xml:space="preserve">- обеспечение толерантности в межнациональных отношениях; </w:t>
        <w:br/>
        <w:t xml:space="preserve">- развитие национальных культур народов, проживающих на территории    </w:t>
      </w:r>
      <w:r>
        <w:rPr>
          <w:rFonts w:eastAsia="Lucida Sans Unicode"/>
          <w:kern w:val="2"/>
          <w:sz w:val="28"/>
          <w:szCs w:val="28"/>
          <w:lang w:eastAsia="zh-CN" w:bidi="hi-IN"/>
        </w:rPr>
        <w:t>Колотиловского</w:t>
      </w:r>
      <w:r>
        <w:rPr>
          <w:sz w:val="28"/>
          <w:szCs w:val="28"/>
        </w:rPr>
        <w:t xml:space="preserve"> сельского поселения;</w:t>
        <w:br/>
        <w:t>- предотвращение этнических конфлик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Перечень мероприят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реализации Плана: </w:t>
        <w:br/>
        <w:t>- направленные на профилактику проявлений экстремизма и гармонизацию межнациональных отношений, в том числе в молодёжной среде;</w:t>
        <w:br/>
        <w:t>- направленные на сохранение и развитие национальных культур, с целью профилактики экстремизма на национальной почве</w:t>
        <w:br/>
        <w:t>- направленные на информационное обеспечение Плана.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еречень мероприятий:</w:t>
      </w:r>
    </w:p>
    <w:tbl>
      <w:tblPr>
        <w:tblW w:w="98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6"/>
        <w:gridCol w:w="3691"/>
        <w:gridCol w:w="3656"/>
        <w:gridCol w:w="2007"/>
      </w:tblGrid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№ </w:t>
            </w: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ОДЕРЖАНИЕ МЕРОПРИЯТИ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ИСПОЛНИТЕЛИ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Колотиловского сельского поселения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пециалисты администрации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январь -ежегодно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Составление и наполнение актуальной информацией этнического паспорта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, переподготовки и повышения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условий для социальной и культурной адаптации и интеграции мигрантов, участие в противодействии формированию замкнутых анклавов мигрантов по этническому признаку, обеспечение взаимодействия с общественными объединениями, способствующими социальной и культурной адаптации и интеграции мигрантов, совершенствования системы мер, обеспечивающих уважительное отношение мигрантов к культуре и традициям принимающего сообщества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2764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 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  <w:t>Колотил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К «Хуторской СДК», Колотиловский клуб досуг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9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ционально-фольклорных фестивалей, праздников и других мероприятий, направленных на укрепление единства, обеспечение межнационального мира и согласия, с целью формирования у граждан уважительного отношения к традициям и обычаям различных народов, населяющих территорию Колотиловского сельского поселения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К «Хуторской СДК», Колотиловский клуб досуг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0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>Реализация мероприятий, направленных на распространение знаний об истории  и культуре коренного населения    Колотиловского  сельского поселения.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ещение позитивного опыта совместного проживания многонационального населения (истории многонациональных семей), знакомство с  культурами народов, консолидация жителей через освещение исторических примеров вклада представителей различных национальностей и конфессий,  героическую историю России  (СССР), историю села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К «Хуторской СДК», Колотиловский клуб досуг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епнянская ООШ», МАНОУ «ОК «Слобожанщина», Колотиловская библиотека-филиал №6, Модельная библиотека-филиал №10 х. Вязовско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по планам сельских библиотек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1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толерантности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МУК «Хуторской СДК», Колотиловский клуб досуга, МОУ «Степнянская ООШ», МАНОУ «ОК «Слобожанщина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духовно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МУК «Хуторской СДК», Колотиловский клуб досуг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епнянская ООШ», МАНОУ «ОК «Слобожанщина»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овская библиотека-филиал №6, Модельная библиотека-филиал №10 х. Вязовско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3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МУК «Хуторской СДК», Колотиловский клуб досуга,  МОУ «Степнянская ООШ», МАНОУ «ОК «Слобожанщина»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ультурных мероприятий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4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МУК «Хуторской СДК», Колотиловский клуб досуга, МОУ «Степнянская ООШ», МАНОУ «ОК «Слобожанщина»,Колотиловская библиотека-филиал №6, Модельная библиотека-филиал №10 х. Вязовско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брошюр, плакатов подписка газет-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сентябрь) 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5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официальном сайте  муниципального образования  информации о ходе реализации государственной политики в сферах национальных, государственно-конфессиональных и общественно-политических отношений, 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Колотиловского сельского посел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информации</w:t>
            </w:r>
          </w:p>
        </w:tc>
      </w:tr>
    </w:tbl>
    <w:p>
      <w:pPr>
        <w:pStyle w:val="Style16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лана: </w:t>
      </w:r>
    </w:p>
    <w:p>
      <w:pPr>
        <w:pStyle w:val="Style16"/>
        <w:ind w:left="435" w:hanging="0"/>
        <w:jc w:val="both"/>
        <w:rPr/>
      </w:pPr>
      <w:r>
        <w:rPr>
          <w:sz w:val="28"/>
          <w:szCs w:val="28"/>
        </w:rPr>
        <w:t>Социально-экономический эффект от реализации Плана выражается в обеспечении стабильной социально-политической обстановки на территории Колотиловского сельского поселения, формировании позитивного имиджа муниципального образования как инвестиционно- 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2:00Z</dcterms:created>
  <dc:creator>vyazovoe20</dc:creator>
  <dc:description/>
  <cp:keywords/>
  <dc:language>en-US</dc:language>
  <cp:lastModifiedBy>PC</cp:lastModifiedBy>
  <cp:lastPrinted>2022-01-24T21:48:00Z</cp:lastPrinted>
  <dcterms:modified xsi:type="dcterms:W3CDTF">2023-01-16T05:49:00Z</dcterms:modified>
  <cp:revision>5</cp:revision>
  <dc:subject/>
  <dc:title/>
</cp:coreProperties>
</file>