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ТИЛОВСКОГО 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КРАСНОЯРУЖСКИЙ 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0»  января 2023года                                                                                 №  6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лотиловского сельского поселения муниципального  района «Краснояружский район, социальную и культурную адаптацию мигрантов, профилактику межнациональных (межэтнических) конфликтов на 2023 год</w:t>
      </w:r>
    </w:p>
    <w:p>
      <w:pPr>
        <w:pStyle w:val="Style16"/>
        <w:shd w:fill="FFFFFF" w:val="clear"/>
        <w:spacing w:before="280" w:after="0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я Колотиловского сельско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Style16"/>
        <w:shd w:fill="FFFFFF" w:val="clear"/>
        <w:spacing w:before="280" w:after="0"/>
        <w:ind w:firstLine="360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 Краснояружского района, социальную и культурную адаптацию мигрантов, профилактику межнациональных (межэтнических) конфликтов на 2023 год (прилагается).</w:t>
        <w:br/>
        <w:t xml:space="preserve">         2. Разместить настоящее постановление на официальном сайте администрации Краснояружского района в сети «Интернет».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                               Т.В. Пронч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тилов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6 от 10 января   2023 г.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</w:t>
        <w:br/>
      </w:r>
      <w:r>
        <w:rPr>
          <w:bCs/>
        </w:rPr>
        <w:t>№ 6 от 10 января   2023 г.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Колотиловского</w:t>
      </w:r>
      <w:r>
        <w:rPr>
          <w:rStyle w:val="StrongEmphasis"/>
          <w:sz w:val="28"/>
          <w:szCs w:val="28"/>
        </w:rPr>
        <w:t xml:space="preserve"> сельского поселения Краснояружского района, социальную и культурную адаптацию мигрантов, профилактику межнациональных (межэтнических) конфликтов на 202</w:t>
      </w:r>
      <w:bookmarkStart w:id="0" w:name="_GoBack"/>
      <w:bookmarkEnd w:id="0"/>
      <w:r>
        <w:rPr>
          <w:rStyle w:val="StrongEmphasis"/>
          <w:sz w:val="28"/>
          <w:szCs w:val="28"/>
        </w:rPr>
        <w:t>3 год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Цели и задачи Плана мероприятий:</w:t>
        <w:br/>
        <w:t xml:space="preserve"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м</w:t>
      </w:r>
      <w:r>
        <w:rPr>
          <w:sz w:val="28"/>
          <w:szCs w:val="28"/>
        </w:rPr>
        <w:t xml:space="preserve"> сельском поселении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</w:r>
    </w:p>
    <w:p>
      <w:pPr>
        <w:pStyle w:val="Style16"/>
        <w:ind w:left="435" w:hanging="0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  <w:br/>
        <w:t>- обеспечение гармонизации межнациональных отношений;</w:t>
        <w:br/>
        <w:t xml:space="preserve">- укрепление межэтнического сотрудничества, мира и согласия на территории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; </w:t>
        <w:br/>
        <w:t xml:space="preserve">- обеспечение толерантности в межнациональных отношениях; </w:t>
        <w:br/>
        <w:t xml:space="preserve">- развитие национальных культур народов, проживающих на территории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;</w:t>
        <w:br/>
        <w:t>- предотвращение этнических конфли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еречень мероприят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реализации Плана: </w:t>
        <w:br/>
        <w:t>- направленные на профилактику проявлений экстремизма и гармонизацию межнациональных отношений, в том числе в молодёжной среде;</w:t>
        <w:br/>
        <w:t>- направленные на сохранение и развитие национальных культур, с целью профилактики экстремизма на национальной почве</w:t>
        <w:br/>
        <w:t>- направленные на информационное обеспечение План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еречень мероприятий:</w:t>
      </w:r>
    </w:p>
    <w:tbl>
      <w:tblPr>
        <w:tblW w:w="9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3691"/>
        <w:gridCol w:w="3656"/>
        <w:gridCol w:w="2007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Колотиловского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январь -ежегодно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ставление и наполнение актуальной информацией этнического паспорта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64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 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Колотиловского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Реализация мероприятий, направленных на распространение знаний об истории  и культуре коренного населения    Колотиловского  сельского поселения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позитивного опыта совместного проживания 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 (СССР), историю села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епнянская ООШ», МАНОУ «ОК «Слобожанщина», 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планам сельских библиотек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, МОУ «Степнянская ООШ», МАНОУ «ОК «Слобожанщина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епнянская ООШ», МАНОУ «ОК «Слобожанщина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,  МОУ «Степнянская ООШ», МАНОУ «ОК «Слобожанщина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УК «Хуторской СДК», Колотиловский клуб досуга, МОУ «Степнянская ООШ», МАНОУ «ОК «Слобожанщина»,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брошюр, плакатов подписка газет-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)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  муниципального образования  информации о ходе реализации государственной политики в сферах национальных, государственно-конфессиональных и общественно-политических отношений, 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олотиловского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информации</w: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лана: </w:t>
      </w:r>
    </w:p>
    <w:p>
      <w:pPr>
        <w:pStyle w:val="Style16"/>
        <w:ind w:left="435" w:hanging="0"/>
        <w:jc w:val="both"/>
        <w:rPr/>
      </w:pPr>
      <w:r>
        <w:rPr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Колотиловского сельского поселения, формировании позитивного имиджа муниципального образования как инвестиционно-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2:00Z</dcterms:created>
  <dc:creator>vyazovoe20</dc:creator>
  <dc:description/>
  <cp:keywords/>
  <dc:language>en-US</dc:language>
  <cp:lastModifiedBy>PC</cp:lastModifiedBy>
  <cp:lastPrinted>2022-01-24T21:48:00Z</cp:lastPrinted>
  <dcterms:modified xsi:type="dcterms:W3CDTF">2023-03-24T07:15:00Z</dcterms:modified>
  <cp:revision>6</cp:revision>
  <dc:subject/>
  <dc:title/>
</cp:coreProperties>
</file>