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О С С И Й С К А Я    Ф Е Д Е Р А Ц И 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Е Л Г О Р О Д С К А Я    О Б Л А С Т 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ЛОТИЛОВСКОГО   СЕЛЬСКОГО 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 РАЙОН  «КРАСНОЯРУЖСКИЙ 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  января 2023 г.                                                                                            №  7   </w:t>
      </w:r>
    </w:p>
    <w:p>
      <w:pPr>
        <w:pStyle w:val="Style16"/>
        <w:spacing w:before="0" w:after="0"/>
        <w:rPr>
          <w:rStyle w:val="StrongEmphasis"/>
        </w:rPr>
      </w:pPr>
      <w:r>
        <w:rPr>
          <w:rStyle w:val="StrongEmphasis"/>
          <w:sz w:val="28"/>
          <w:szCs w:val="28"/>
        </w:rPr>
        <w:t>Об утверждении плана  антинаркотических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мероприятий на территории Колотиловского</w:t>
      </w:r>
    </w:p>
    <w:p>
      <w:pPr>
        <w:pStyle w:val="Style16"/>
        <w:spacing w:before="0" w:after="0"/>
        <w:rPr/>
      </w:pPr>
      <w:r>
        <w:rPr>
          <w:rStyle w:val="StrongEmphasis"/>
          <w:sz w:val="28"/>
          <w:szCs w:val="28"/>
        </w:rPr>
        <w:t>сельского поселения на 2023 год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  минимизации угрозы распространения наркомании, руководствуясь   Указом Президента  РФ от 18.10.2007 г №1374 «О дополнительных мерах  по противодействию незаконному обороту наркотических средств, психотропных веществ  и их прекурсоров», на основании постановления  Губернатора Белгородской области  от 24.12.2007 г №168 «Об антинаркотической комиссии в Белгородской области» администрация Колотиловского сельского посел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план антинаркотических мероприятий на территории Колотиловского сельского поселения на 2022 год (Приложение 1).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бнародования.     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 исполнению данно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 Колотилов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                                 Т.В. Пронченко 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</w:p>
    <w:p>
      <w:pPr>
        <w:pStyle w:val="Style16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№1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лотиловского сельского поселени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7 от 10 января   2023 г.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</w:rPr>
        <w:t>антинаркотических мероприятий на территор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лотил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н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68"/>
        <w:gridCol w:w="1317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именование мероприят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рок исполн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заседаний антинаркотической мероприят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раз в кварта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бор, обобщение и анализ информации о фактах распространения наркотических средств в местах проведения культурно-массовых и досуговых молодежных мероприятий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ализ ситуации, связанной с выявлением и уничтожением наркотикосодержащих раст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проверок сельскохозяйственных угодий для выявления и уничтожения наркотикосодержащих раст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и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и 15 числа каждого месяца с июня по октябрь 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проверок земельных участков, принадлежащих лицам, склонным к потреблению наркотиков, на предмет выявления культивирования наркосодержащих растений и их уничто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 поли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 и 15 числа каждого месяца с июня по октябрь 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мероприятий по выявлению и уничтожению незаконных посевов и очагов дикорастущих наркотикосодержащих растен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лиц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ю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02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 год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ринятие мер по пресечению рекламы запрещенных курительных смесей и смесей, не отвечающих требованиям безопасности жизни и здоровь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атронаж семей с несовершеннолетними детьми, находящихся в социально опасном положении или иной трудной жизненной ситуации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ведение цикла мероприятий в МОУ «Вязовская СОШ», Вязовскоой сельской библиотеке о вреде потребления наркотических, психоактивных веществ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ечение года</w:t>
            </w:r>
          </w:p>
        </w:tc>
      </w:tr>
      <w:tr>
        <w:trPr>
          <w:trHeight w:val="14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зготовление наглядной агитации (листовок, брошюр) по профилактике потребления наркотических, психоактивных веществ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стоян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чет о результатах проведенных меропри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Н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о 30 октября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tabs>
          <w:tab w:val="clear" w:pos="708"/>
          <w:tab w:val="left" w:pos="1110" w:leader="none"/>
        </w:tabs>
        <w:rPr>
          <w:rStyle w:val="StrongEmphasis"/>
          <w:sz w:val="28"/>
          <w:szCs w:val="28"/>
        </w:rPr>
      </w:pPr>
      <w:r>
        <w:rPr/>
      </w:r>
    </w:p>
    <w:p>
      <w:pPr>
        <w:pStyle w:val="Style16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before="280" w:after="200"/>
        <w:outlineLvl w:val="0"/>
        <w:rPr>
          <w:rFonts w:ascii="Lucida Console" w:hAnsi="Lucida Console" w:cs="Courier New"/>
          <w:color w:val="000000"/>
          <w:sz w:val="18"/>
          <w:szCs w:val="1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Lucida Console" w:hAnsi="Lucida Console" w:cs="Courier New"/>
          <w:color w:val="000000"/>
          <w:sz w:val="18"/>
          <w:szCs w:val="18"/>
        </w:rPr>
      </w:pPr>
      <w:r>
        <w:rPr>
          <w:rFonts w:cs="Courier New" w:ascii="Lucida Console" w:hAnsi="Lucida Console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Courier New" w:ascii="Lucida Console" w:hAnsi="Lucida Console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5:51:00Z</dcterms:created>
  <dc:creator>vyazovoe20</dc:creator>
  <dc:description/>
  <dc:language>en-US</dc:language>
  <cp:lastModifiedBy>PC</cp:lastModifiedBy>
  <cp:lastPrinted>2022-01-24T21:38:00Z</cp:lastPrinted>
  <dcterms:modified xsi:type="dcterms:W3CDTF">2023-01-16T05:51:00Z</dcterms:modified>
  <cp:revision>2</cp:revision>
  <dc:subject/>
  <dc:title/>
</cp:coreProperties>
</file>