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КОЛОТИЛОВСКОГО  СЕЛЬСКОГО  ПОСЕЛ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 «КРАСНОЯРУЖСКИЙ  РАЙОН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«10»  января 2023 года                                                                                     № 8</w:t>
      </w:r>
    </w:p>
    <w:p>
      <w:pPr>
        <w:pStyle w:val="Normal"/>
        <w:tabs>
          <w:tab w:val="clear" w:pos="720"/>
          <w:tab w:val="left" w:pos="2494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494" w:leader="none"/>
        </w:tabs>
        <w:rPr/>
      </w:pPr>
      <w:r>
        <w:rPr>
          <w:b/>
          <w:bCs/>
          <w:color w:val="000000"/>
          <w:sz w:val="28"/>
          <w:szCs w:val="28"/>
        </w:rPr>
        <w:t xml:space="preserve">Об утверждении комплексного плана 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рофилактике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явлений терроризма и экстремизма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Колотиловского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на 2023год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07.2002г. № 114-ФЗ «О противодействии экстремистской деятельности», Федеральным законом от 06.03.2006г. № 35-ФЗ «О противодействии терроризму», в соответствии с Уставом Колотиловского сельского поселения муниципального района «Краснояружский район» Белгородской области,  в целях определения основных направлений деятельности в рамках реализации вопроса местного значения  – 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Колотил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Утвердить комплексный план мероприятий по профилактике проявлений терроризма и экстремизма на территории </w:t>
      </w:r>
      <w:r>
        <w:rPr>
          <w:sz w:val="28"/>
          <w:szCs w:val="28"/>
        </w:rPr>
        <w:t>Колотиловского</w:t>
      </w:r>
      <w:r>
        <w:rPr>
          <w:bCs/>
          <w:color w:val="000000"/>
          <w:sz w:val="28"/>
          <w:szCs w:val="28"/>
        </w:rPr>
        <w:t xml:space="preserve"> сельского поселения  на 2023 год  (прилагается)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2" w:gutter="0" w:header="0" w:top="144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Колотил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                                     Т.В. Пронченко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СНЫЙ 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филактике проявлений терроризма и экстремиз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олотилов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8"/>
        <w:gridCol w:w="5342"/>
        <w:gridCol w:w="360"/>
        <w:gridCol w:w="2520"/>
        <w:gridCol w:w="1260"/>
        <w:gridCol w:w="180"/>
        <w:gridCol w:w="50"/>
        <w:gridCol w:w="4394"/>
      </w:tblGrid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роприятий и основных рабо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65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пропагандист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 (здание администрации Колотиловского сельского поселения, библиотека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, в течение всего периода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авовых  знаний населения Колот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беспечение мер по выявлению и пресечению противоправных действий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ти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 с правоохранительными органами рейдов на предмет выявления мест концентрации молодеж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ечение противоправного поведения, носящего антиобщественный характер</w:t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 совместно с правоохранительными органами в рейдах на предмет выявления и устранения последствий экстремистской деятельности, которые могут проявляться в виде нанесения на архитектурные сооружения символов и знаков экстремистского характера, нецензурной брани, а также их разрушен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ечение противоправных действий на территории Колот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 фактов  распространения информационных материалов экстремистского характера и уведомление о выявленных обстоятельствах участкового уполномоченного инспектор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возникновения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сечение распространения экстремистской информации на территории Колот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роведение тематических мероприятий для учащихся по пресечению терроризма и экстремизма с представителями правоохранительных органов и религиозных организаций, согласно календарного плана  МОУ «Степнянская ООШ», МАНОУ «ОК «Слобожанщина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ОУ «Степнянская ООШ», МАНОУ «ОК «Слобожанщин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о календарного плана  МОУ «Степнянская ООШ», МАНОУ «ОК «Слобожанщина»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учащихся  понятий терроризма и экстремизма, а также о вреде при совершении террористического акта; путях ликвидации последствий террористического акта</w:t>
            </w:r>
          </w:p>
        </w:tc>
      </w:tr>
      <w:tr>
        <w:trPr>
          <w:trHeight w:val="265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Мероприятия общей профилактики террористических и экстремистских проявлений в масштаб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отилового сельского поселения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 работа  с правоохранительными органами, направленной  на постоянное информирование населения о необходимости повышения бдительности, а также деятельности при угрозе возникновения террористических актов и (или) чрезвычайных ситуаций по месту проживания и на объектах с массовым пребыванием граждан, распространение информационных 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разъяснительной работы среди населения Колотиловского сельского поселения, снижение тяжести последствий от диверсионно-террористических актов и чрезвычайных ситуаций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 целенаправленной разъяснительной работы в образовательных учреждениях об административной и уголовной ответственности за националистические и иные экстремистские проявления с привлечением сотрудников правоохраните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спитательной работе МОУ «Степнянская ООШ», МАНОУ «ОК «Слобожанщина»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календарного плана МОУ «Степнянская ООШ», МАНОУ «ОК «Слобожанщи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противоправных экстремистских действий среди молодежи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.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ая деятельность  с правоохранительными органами по анализу деятельности религиозных, молодежных, общественных и политических организаций и объединений граждан в целях выявления и предупреждения экстремистских проявлений с их стороны и недопущения совершения правонарушений и преступлений на национальной поч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упреждение незаконной деятельности религиозных, молодежных и общественно-политических организаций и объединений; пресечение терроризма и экстремизма на территории Колот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 этноконфессиального состава жителей Колотиловского сельского поселения. Организация с участием служителей религиозных организаций проведения мероприятий, направленных на формирование веротерпимости к существованию различных религиозных течений и убеждений на территории Колотило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, МУК «Хуторской СДК», Колотиловский клуб досуга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расовой и националистической неприязни между гражданами, а также минимизация конфликтов на почве существования различных религиозных течений и убеждений на территории Колотиловского сельского поселения</w:t>
            </w:r>
          </w:p>
        </w:tc>
      </w:tr>
      <w:tr>
        <w:trPr>
          <w:trHeight w:val="2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вместно с правоохранительными органами проверок зданий органов власти, здравоохранения, учреждений культуры и спорта, образовательных учреждений на предмет их технической укрепленности, а также состояния инженерных коммуникаций, подвальных, чердачных и подсобных помещений. Выявление  фактов сдачи в данных учреждениях помещений в аренду различным коммерческим структурам, обращая особое внимание на выходцев из Северо-Кавказского региона. При выявлении подобных фактов принимать меры к расторжению догово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антитеррористической укрепленности и защищенности объектов. Обеспечение защиты от несанкционированных проникновений в помещения и использования их в качестве объектов диверссионно- террористических актов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рактики взаимодействия 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м п. Красная Яруга отдела (пограничной комендатуры) в г. Грайворон ПУ ФСБ России по Белгородской и Воронежской областям, ОМВД России по Краснояружскому райо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взаимодействия и проведения совместных мероприятий </w:t>
            </w:r>
          </w:p>
        </w:tc>
      </w:tr>
      <w:tr>
        <w:trPr>
          <w:trHeight w:val="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информации до населения на сходах граждан о сектах: Свидетелях Иеговы и др., проведение пропагандистских бесед с подрастающим поколением на темы: «Кто такие Свидетели Иеговы» и др., распространение листовок о религиозном объединении «Свидетели Иегов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эстремистской деятельности на территории сельского поселения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полнение библиотечного фонда печатной продукцией профилактической направленности по борьбе с терроризмом и экстремиз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ловская библиотека-филиал №6, Модельная библиотека-филиал №10 х. Вязовской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материалов библиотечного фонда профилактической направленности</w:t>
            </w:r>
          </w:p>
        </w:tc>
      </w:tr>
      <w:tr>
        <w:trPr>
          <w:trHeight w:val="158" w:hRule="atLeast"/>
        </w:trPr>
        <w:tc>
          <w:tcPr>
            <w:tcW w:w="15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илактика нарушений законодательства о гражданстве, предупреждение и пресечение нелегальной миграции как канала проникновения членов террористических и экстремистских организаций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ОМВД России по Краснояружскому району и центром занятости населения для информирования главы администрации Колотиловского сельского поселения о состоянии миграционной обстановки, привлечения иностранной рабочей силы и выявлению нелегальных мигра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2023 г.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объективной информации о состоянии миграционной обстановки на территории Колотиловского сельского поселения</w:t>
            </w:r>
          </w:p>
        </w:tc>
      </w:tr>
    </w:tbl>
    <w:p>
      <w:pPr>
        <w:pStyle w:val="Normal"/>
        <w:shd w:fill="FFFFFF" w:val="clear"/>
        <w:spacing w:lineRule="exact" w:line="317"/>
        <w:ind w:right="2074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spacing w:before="56" w:after="0"/>
      <w:jc w:val="center"/>
    </w:pPr>
    <w:rPr>
      <w:b/>
      <w:bCs/>
      <w:color w:val="000000"/>
      <w:sz w:val="40"/>
      <w:szCs w:val="4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5:59:00Z</dcterms:created>
  <dc:creator>FoM</dc:creator>
  <dc:description/>
  <dc:language>en-US</dc:language>
  <cp:lastModifiedBy>PC</cp:lastModifiedBy>
  <cp:lastPrinted>2021-12-05T22:00:00Z</cp:lastPrinted>
  <dcterms:modified xsi:type="dcterms:W3CDTF">2023-01-20T06:22:00Z</dcterms:modified>
  <cp:revision>3</cp:revision>
  <dc:subject/>
  <dc:title>РОССИЙСКАЯ  ФЕДЕРАЦИЯ</dc:title>
</cp:coreProperties>
</file>