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/>
      </w:pPr>
      <w:r>
        <w:rPr>
          <w:sz w:val="28"/>
          <w:szCs w:val="28"/>
          <w:lang w:val="ru-RU"/>
        </w:rPr>
        <w:t>КОЛОТИЛ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февраля 2023 года                                                                             № 26</w:t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ания  средств резервного фон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 Колотил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о статьей 81 Бюджетного кодекса Российской Феде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оложение о порядке расходования средств резервного фонда  администрации   Колотиловского  сельского  поселения (далее По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Ведущему консультанту администрации  Колотиловского  сельского  поселения  (Хоревой Н.Н.)  обеспечить финансирование расходов из резервного фонда  администрации  Колотиловского сельского  поселения в соответствии с Положением, утвержденным настоящим постановлением и решениями  главы  администрации  Колотиловского  сельского поселения о выделении средств из резервного фон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Постановление главы администрации Колотиловского сельского поселения от 16.03.2016 года № 12/1 «Об утверждении положения о порядке расходования средств резервного фонда администрации Колотилов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использованием  данного постановления  оставляю  за 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отиловского 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нченко Т.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  <w:lang w:val="ru-RU"/>
        </w:rPr>
        <w:t>постановлением главы  администрации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тиловского   сельского  поселения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  08.02.2023 г. № 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олотилов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зервный фонд администрации  Колотиловского  сельского  поселения создается для финансирования непредвиденных расходов и мероприятий местного значения, не предусмотренных в бюджете  администрации  Колотиловского  сельского  поселения  на соответствующий финансовый год. 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Объем резервного фонда администрации  Колотиловского  сельского  поселения  определяется решением о бюджете  администрации  Колотиловского  сельского  поселения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Средства резервного фонда администрации  Колотиловского  сельского  поселения  расходуются на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стреч, симпозиумов, выставок и семинаров по проблемам местного значения;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х мероприятий и расходов, относящихся к полномочиям органов местного самоуправления муниципального образования  Колотиловск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редства из резервного фонда администрации  Колотиловского  сельского  поселения выделяются на основании решения главы администрации  Колотиловского  сельского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шения главы администрации  Колотиловского  сельского  поселения о выделении средств из резервного фонда муниципального образования  Колотиловского  сельского  поселения принимаются в тех случаях, когда средств, находящихся в распоряжении  исполнительно-распорядительных органов и организаций муниципального образования  Колотиловского  сельского  поселения 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ешении главы администрации  Колотиловского  сельского  поселения 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 Проекты решений главы администрации  Колотиловского  сельского  поселения  о выделении средств из резервного фонда  муниципального образования  Колотиловского  сельского  поселения  с указанием размера выделяемых средств и направления их расходования  готовит   ведущий консультант администрации  Колотиловского  сельского  поселения в течение 5 рабочих дней после получения соответствующего поручения главы администрации  Колотиловского  сельского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одразделения администрации и организаций   Колотиловского  сельского  поселения, по роду деятельности которых выделяются средства из резервного фонда, представляют в   администрацию  Колотиловского  сельского  поселения 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Средства из резервного фонда администрации  Колотиловского  сельского  поселения выделяются на финансирование мероприятий по ликвидации чрезвычайных ситуаций только муницип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униципальные предприятия и организации не позднее  3-х рабочих дней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 администрацию  Колотиловского  сельского  поселения  подробный отчет об использовании этих средств по форме, устанавливаемой  администрацией  Колотиловск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онтроль, за целевым использованием средств резервного фонда осуществляет  ведущий консультант администрации  Колотиловского  сельского 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before="56" w:after="0"/>
      <w:jc w:val="center"/>
    </w:pPr>
    <w:rPr>
      <w:b/>
      <w:bCs/>
      <w:color w:val="000000"/>
      <w:sz w:val="40"/>
      <w:szCs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4:00Z</dcterms:created>
  <dc:creator>Сергей</dc:creator>
  <dc:description/>
  <cp:keywords/>
  <dc:language>en-US</dc:language>
  <cp:lastModifiedBy>PC</cp:lastModifiedBy>
  <cp:lastPrinted>2023-01-25T08:23:00Z</cp:lastPrinted>
  <dcterms:modified xsi:type="dcterms:W3CDTF">2023-02-09T11:24:00Z</dcterms:modified>
  <cp:revision>3</cp:revision>
  <dc:subject/>
  <dc:title>Об утверждении положения</dc:title>
</cp:coreProperties>
</file>