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9» марта 2023 года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от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23 апреля 2018 года №6</w:t>
      </w:r>
      <w:r>
        <w:rPr>
          <w:sz w:val="28"/>
          <w:szCs w:val="28"/>
        </w:rPr>
        <w:t xml:space="preserve"> 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порубочного билета и (или) раз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ересадку деревьев и кустарник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и постановлением  администрации муниципального района «Краснояружский  район» Белгородской области  от 30 октября  2017 г. №247, на основании Устава Колотиловского сельского поселения муниципального района «Краснояружский  район» Белгородской области,  в целях приведения нормативных правовых актов администрации Колотиловского  сельского поселения  в соответствие с действующим законодательством, администрация Колотиловского сельского поселения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color w:val="000000"/>
          <w:sz w:val="28"/>
          <w:szCs w:val="28"/>
        </w:rPr>
        <w:t>от 23 апреля 2018 года №6</w:t>
      </w:r>
      <w:r>
        <w:rPr>
          <w:sz w:val="28"/>
          <w:szCs w:val="28"/>
        </w:rPr>
        <w:t xml:space="preserve"> 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Колотиловского сельского поселения муниципального района «Краснояружский  район»  Белгородской области https://kolotilov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Колотиловского сельского поселения Литвиненко Валентину Роман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                                    Т.В. Пронченко</w:t>
      </w:r>
    </w:p>
    <w:sectPr>
      <w:headerReference w:type="default" r:id="rId2"/>
      <w:headerReference w:type="first" r:id="rId3"/>
      <w:type w:val="nextPage"/>
      <w:pgSz w:w="11906" w:h="16838"/>
      <w:pgMar w:left="1702" w:right="792" w:gutter="0" w:header="720" w:top="1183" w:footer="0" w:bottom="1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Виталий Евсюков</dc:creator>
  <dc:description/>
  <cp:keywords/>
  <dc:language>en-US</dc:language>
  <cp:lastModifiedBy>PC</cp:lastModifiedBy>
  <dcterms:modified xsi:type="dcterms:W3CDTF">2023-04-24T07:11:00Z</dcterms:modified>
  <cp:revision>5</cp:revision>
  <dc:subject/>
  <dc:title/>
</cp:coreProperties>
</file>