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9»  марта  2023 года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left"/>
        <w:rPr/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административного</w:t>
      </w:r>
    </w:p>
    <w:p>
      <w:pPr>
        <w:pStyle w:val="Normal"/>
        <w:spacing w:lineRule="auto" w:line="268" w:before="0" w:after="33"/>
        <w:ind w:left="10" w:right="413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lineRule="auto" w:line="268" w:before="0" w:after="0"/>
        <w:ind w:left="0" w:right="548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вырубки зеленых насаждений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лотиловского сельского поселе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от 27 июля 2010 года N 210-ФЗ "Об организации предоставления государственных и муниципальных услуг", от 6 октября 2003 года N 131-ФЗ "Об общих принципах организации местного самоуправления в Российской Федерации", от 10 января 2002 года N 7-ФЗ "Об охране окружающей среды", Правилами благоустройства территории муниципального района «Краснояружский  район» Белгородской области, утвержденным  постановлением  администрации муниципального района «Краснояружский  район» Белгородской области  от 30 октября  2017 г. №247, на основании Устава Колотиловского сельского поселения муниципального района «Краснояружский  район» Белгородской области, администрация Колотиловского сельского поселения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numPr>
          <w:ilvl w:val="0"/>
          <w:numId w:val="10"/>
        </w:numPr>
        <w:spacing w:lineRule="auto" w:line="268" w:before="0" w:after="33"/>
        <w:ind w:left="360" w:right="413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й на право вырубки зеленых насаждений  на территории Колотиловского  сельского поселения муниципального района «Краснояружский  район» Белгородской области» (приложение1). </w:t>
      </w:r>
    </w:p>
    <w:p>
      <w:pPr>
        <w:pStyle w:val="Normal"/>
        <w:numPr>
          <w:ilvl w:val="0"/>
          <w:numId w:val="10"/>
        </w:numPr>
        <w:spacing w:lineRule="auto" w:line="268" w:before="0" w:after="33"/>
        <w:ind w:left="360" w:right="413" w:hanging="360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Колотиловского  сельского поселения муниципального района «Краснояружский  район» https://kolotilovskoe-r31.gosweb.gosuslugi.ru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10"/>
        </w:numPr>
        <w:spacing w:lineRule="auto" w:line="268" w:before="0" w:after="33"/>
        <w:ind w:left="360" w:right="41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10"/>
        </w:numPr>
        <w:spacing w:lineRule="auto" w:line="268" w:before="0" w:after="33"/>
        <w:ind w:left="360" w:right="41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                                    Т.В. Пронченко</w:t>
      </w:r>
    </w:p>
    <w:p>
      <w:pPr>
        <w:sectPr>
          <w:headerReference w:type="default" r:id="rId2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ти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09» марта  2023 года № 30</w:t>
      </w:r>
    </w:p>
    <w:p>
      <w:pPr>
        <w:pStyle w:val="Normal"/>
        <w:spacing w:lineRule="auto" w:line="268" w:before="0" w:after="33"/>
        <w:ind w:left="10" w:right="413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  «Выдача разрешений на право вырубки зеленых насаждений»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3523" w:leader="none"/>
          <w:tab w:val="center" w:pos="5250" w:leader="none"/>
        </w:tabs>
        <w:ind w:left="0" w:right="354" w:hanging="0"/>
        <w:rPr>
          <w:sz w:val="28"/>
          <w:szCs w:val="28"/>
        </w:rPr>
      </w:pPr>
      <w:r>
        <w:rPr>
          <w:sz w:val="28"/>
          <w:szCs w:val="28"/>
        </w:rPr>
        <w:t>I.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56" w:before="0" w:after="26"/>
        <w:ind w:left="35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5" w:leader="none"/>
        </w:tabs>
        <w:spacing w:lineRule="auto" w:line="268" w:before="0" w:after="4"/>
        <w:ind w:left="0" w:right="0" w:hanging="0"/>
        <w:jc w:val="left"/>
        <w:rPr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ab/>
      </w:r>
      <w:r>
        <w:rPr>
          <w:b/>
          <w:sz w:val="28"/>
          <w:szCs w:val="28"/>
        </w:rPr>
        <w:t xml:space="preserve">1.1. Предмет регулирования административного регламента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566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«Выдача разрешений на право вырубки зеленых насаждений» в соответствии с формулировкой соответствующего положения нормативного правового акта Российской Федерации, нормативного правового акта Белгородской области, администрации муниципального района или городского округа, которым предусмотрено предоставление соответствующей Услуги в Белгородской области) устанавливает порядок предоставления муниципальной услуги и стандарт ее предоставления. 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>1.1.2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71"/>
        <w:ind w:left="0" w:right="882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before="0" w:after="149"/>
        <w:ind w:left="546" w:right="3" w:hanging="10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2.2. Интересы заявителей, указанных в пункте 1.2.1 настояще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276" w:right="202" w:hanging="2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Требование предоставления заявителю муниципальной услуги в соответств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23"/>
        <w:ind w:left="7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</w:t>
        <w:tab/>
        <w:t xml:space="preserve">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государственной услуги, признакам заявителя и варианта предоставления муниципальной услуги. 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государственной (муниципальной) услуги в его индивидуальном случае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06" w:leader="none"/>
          <w:tab w:val="right" w:pos="9427" w:leader="none"/>
        </w:tabs>
        <w:spacing w:lineRule="auto" w:line="256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rFonts w:eastAsia="Arial" w:cs="Arial" w:ascii="Arial" w:hAnsi="Arial"/>
          <w:b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Стандарт предоставления государственной (муниципальной) услуги</w:t>
      </w:r>
    </w:p>
    <w:p>
      <w:pPr>
        <w:pStyle w:val="Normal"/>
        <w:spacing w:lineRule="auto" w:line="256" w:before="0" w:after="31"/>
        <w:ind w:left="108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31"/>
        <w:ind w:left="108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(муниципальной) услуги</w:t>
      </w:r>
    </w:p>
    <w:p>
      <w:pPr>
        <w:pStyle w:val="Normal"/>
        <w:spacing w:lineRule="auto" w:line="256" w:before="0" w:after="26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- «Выдача разрешений на право вырубки зеленых насаждений» (далее</w:t>
      </w:r>
      <w:r>
        <w:rPr>
          <w:rFonts w:eastAsia="Arial" w:cs="Arial" w:ascii="Arial" w:hAnsi="Arial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уга)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546" w:right="548" w:hanging="10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органа, предоставляющего Услугу </w:t>
      </w:r>
    </w:p>
    <w:p>
      <w:pPr>
        <w:pStyle w:val="Normal"/>
        <w:spacing w:lineRule="auto" w:line="256" w:before="0" w:after="20"/>
        <w:ind w:left="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2.2.1. Полномочия по предоставлению Услуги осуществляются органами местного самоуправления.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2.2 Органом ответственным за предоставление услуги является администрация Колотиловского сельского поселения муниципального района «Краснояружский район» Белгородской области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2.3 В предоставлении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Heading2"/>
        <w:ind w:left="546" w:right="546" w:hanging="10"/>
        <w:rPr>
          <w:sz w:val="28"/>
          <w:szCs w:val="28"/>
        </w:rPr>
      </w:pPr>
      <w:r>
        <w:rPr>
          <w:sz w:val="28"/>
          <w:szCs w:val="28"/>
        </w:rPr>
        <w:t xml:space="preserve">2.3. Результат предоставления Услуги </w:t>
      </w:r>
    </w:p>
    <w:p>
      <w:pPr>
        <w:pStyle w:val="Normal"/>
        <w:spacing w:lineRule="auto" w:line="256" w:before="0" w:after="19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3.1. В соответствии с вариантами, приведенными в подразделе 3.1 раздела III настоящего Административного регламента, результатом предоставления Услуги являются: 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аво вырубки зеленых насаждений;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ение уведомления о мотивированном отказе в предоставлении муниципальной услуги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3.2. Решение о предоставлении Услуги оформляется по форме согласно Приложению № 1 к настоящему Административному регламент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3.3. Решение об отказе в предоставлении Услуги оформляется по форме, согласно Приложению № 2 к настоящему Административному регламент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sz w:val="28"/>
          <w:szCs w:val="28"/>
        </w:rPr>
        <w:t>.3.4. Факт получения заявителем результата предоставления государственной услуги фиксируется в личном кабинете ЕПГУ/РПГУ или в книге учёта исходящих писем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3.5. Результат оказания услуги можно получить следующими способами: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4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. </w:t>
      </w:r>
    </w:p>
    <w:p>
      <w:pPr>
        <w:pStyle w:val="Normal"/>
        <w:numPr>
          <w:ilvl w:val="0"/>
          <w:numId w:val="4"/>
        </w:numPr>
        <w:ind w:left="0" w:right="0" w:firstLine="708"/>
        <w:rPr/>
      </w:pPr>
      <w:r>
        <w:rPr>
          <w:sz w:val="28"/>
          <w:szCs w:val="28"/>
        </w:rPr>
        <w:t xml:space="preserve">отправляется заявителю почтой России на бумажном носителе.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546" w:right="4" w:hanging="10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Услуги 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органа, предоставляющего Услугу 17 рабочих дней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4.2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46" w:right="2" w:hanging="10"/>
        <w:rPr>
          <w:sz w:val="28"/>
          <w:szCs w:val="28"/>
        </w:rPr>
      </w:pPr>
      <w:r>
        <w:rPr>
          <w:sz w:val="28"/>
          <w:szCs w:val="28"/>
        </w:rPr>
        <w:t xml:space="preserve">2.5. Правовые основани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 (https://kolotilovskoe-r31.gosweb.gosuslugi.ru/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на РПГУ и ЕПГУ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6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350" w:right="1210" w:hanging="1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 необходимых для предоставления Услуги </w:t>
      </w:r>
    </w:p>
    <w:p>
      <w:pPr>
        <w:pStyle w:val="Normal"/>
        <w:spacing w:lineRule="auto" w:line="256" w:before="0" w:after="2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37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саждений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конструкции)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spacing w:before="0" w:after="35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сведения из Единого государственного реестра индивидуаль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сведения из Единого государственного реестра недвижимости об объект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едвижимости, об основных характеристиках и зарегистрированных правах на объект недвижимости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предписание надзорного органа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разрешение на размещение объекта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разрешение на право проведения земляных работ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схема движения транспорта и пешеходов, в случае обращения за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олучением разрешения на вырубку зеленых насаждений, проводимой на проезжей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части; 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разрешение на строительство.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для каждого варианта предоставления государственной услуги отражён в разделе 3 настоящего регламента в содержащих описания таких вариантов подразделах административного регламента</w:t>
      </w:r>
      <w:r>
        <w:rPr>
          <w:sz w:val="28"/>
          <w:szCs w:val="28"/>
          <w:u w:val="single" w:color="00000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3. Заявитель вправе представить по собственной инициативе документы, указанные в пункте 2.6.2 настоящего раздела Административного регламента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6.4. Требования к предоставлению документов, необходимых для оказания Услуги: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рилагаемые заявителем к заявлению о выдаче разрешения на право вырубки зеленых насаждений, представляемые в электронной форме, направляются в следующих форматах: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709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708"/>
          <w:tab w:val="center" w:pos="804" w:leader="none"/>
          <w:tab w:val="center" w:pos="3955" w:leader="none"/>
        </w:tabs>
        <w:ind w:left="709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г) zip, rar - для сжатых документов в один файл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д) sig - для открепленной усиленной квалифицированной электронной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одписи. </w:t>
      </w:r>
    </w:p>
    <w:p>
      <w:pPr>
        <w:pStyle w:val="Normal"/>
        <w:numPr>
          <w:ilvl w:val="0"/>
          <w:numId w:val="15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5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5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текст заявления может быть оформлен машинописным способом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929" w:right="940" w:firstLine="90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7.1. Основаниями для отказа в прие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7.2. 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7.3. В случае подачи запроса в электронной форме с использованием ЕПГУ/РПГУ решение об отказе в прие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1094" w:right="0" w:firstLine="91"/>
        <w:jc w:val="left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приостановления предоставления Услуги или отказа в предоставлении Услуги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4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2"/>
          <w:numId w:val="14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Услуги являются: 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numPr>
          <w:ilvl w:val="2"/>
          <w:numId w:val="19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установленный пунктом 2.8.2 настоящего административного регламента, является исчерпывающим. </w:t>
      </w:r>
    </w:p>
    <w:p>
      <w:pPr>
        <w:pStyle w:val="Normal"/>
        <w:numPr>
          <w:ilvl w:val="2"/>
          <w:numId w:val="19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‒ с даты) принятия решения об отказе в предоставлении Услуги. </w:t>
      </w:r>
    </w:p>
    <w:p>
      <w:pPr>
        <w:pStyle w:val="Normal"/>
        <w:numPr>
          <w:ilvl w:val="2"/>
          <w:numId w:val="19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принятия решения об отказе в предоставлении</w:t>
      </w:r>
      <w:r>
        <w:rPr>
          <w:color w:val="1F386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color w:val="1F3864"/>
          <w:sz w:val="28"/>
          <w:szCs w:val="28"/>
        </w:rPr>
        <w:t xml:space="preserve">  </w:t>
      </w:r>
    </w:p>
    <w:p>
      <w:pPr>
        <w:pStyle w:val="Normal"/>
        <w:spacing w:lineRule="auto" w:line="256" w:before="0" w:after="25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5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1639" w:right="1461" w:firstLine="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</w:p>
    <w:p>
      <w:pPr>
        <w:pStyle w:val="Heading2"/>
        <w:ind w:left="10" w:right="0" w:hanging="10"/>
        <w:rPr>
          <w:sz w:val="28"/>
          <w:szCs w:val="28"/>
        </w:rPr>
      </w:pPr>
      <w:r>
        <w:rPr>
          <w:color w:val="002060"/>
          <w:sz w:val="28"/>
          <w:szCs w:val="28"/>
        </w:rPr>
        <w:t>2</w:t>
      </w:r>
      <w:r>
        <w:rPr>
          <w:sz w:val="28"/>
          <w:szCs w:val="28"/>
        </w:rPr>
        <w:t xml:space="preserve">.10. Максимальный срок ожидания в очереди при подаче запроса о  предоставлении Услуги и при получении результата предоставления Услуги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ен превышать 15 минут. </w:t>
      </w:r>
    </w:p>
    <w:p>
      <w:pPr>
        <w:pStyle w:val="Normal"/>
        <w:spacing w:lineRule="auto" w:line="256" w:before="0" w:after="3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546" w:right="542" w:hanging="10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о предоставлении Услуги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1.1. При личном обращении заявителя в органы местного самоуправления с запросом о предоставлении Услуги должностным лицом, ответственным за приём документов проводится: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роверка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2.6.1</w:t>
        </w:r>
      </w:hyperlink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дминистративного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гламента, - составляет 1 рабочий день;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регистрация запроса в органе местного самоуправления - составляет 1 рабочий день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1.2. Регистрация запроса, направленного заявителем лицом по почте или в форме электронного документа, осуществляется в день его поступления в органе местного самоуправления. В случае поступления запроса в орган местного самоуправления в выходной или праздничный день регистрация запроса осуществляется в первый, следующий за ним, рабочий день. </w:t>
      </w:r>
    </w:p>
    <w:p>
      <w:pPr>
        <w:pStyle w:val="Normal"/>
        <w:spacing w:lineRule="auto" w:line="256" w:before="0" w:after="31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84" w:right="0" w:hanging="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spacing w:lineRule="auto" w:line="256" w:before="0" w:after="21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лжны быть доступны для инвалидов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hyperlink r:id="rId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Российской Федерации о социальной защите инвалидов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</w:t>
      </w:r>
      <w:bookmarkStart w:id="0" w:name="_GoBack"/>
      <w:bookmarkEnd w:id="0"/>
      <w:r>
        <w:rPr>
          <w:sz w:val="28"/>
          <w:szCs w:val="28"/>
        </w:rPr>
        <w:t xml:space="preserve">вспомогательных технологий, а также сменного кресла-коляск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, при необходимости, с помощью работников объек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мощь работников органа, предоставляющего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государствен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2.7. На информационных стендах в доступных для ознакомления местах, на официальном сайте органа местного самоуправления, а также на ЕПГУ/РПГУ размещается следующая информация: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ителей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информация о максимальном времени ожидания в очереди при обращении заявителя в орган, предоставляющий Услугу, для получения Услуг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lineRule="auto" w:line="256" w:before="0" w:after="28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.13. Показатели доступности и качества Услуги </w:t>
      </w:r>
    </w:p>
    <w:p>
      <w:pPr>
        <w:pStyle w:val="Normal"/>
        <w:spacing w:lineRule="auto" w:line="256" w:before="0" w:after="24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right="445" w:hanging="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и доступности и качества предоставления Услуги являются: </w:t>
      </w:r>
    </w:p>
    <w:p>
      <w:pPr>
        <w:pStyle w:val="Normal"/>
        <w:ind w:left="550" w:right="445" w:hanging="10"/>
        <w:rPr>
          <w:sz w:val="28"/>
          <w:szCs w:val="28"/>
        </w:rPr>
      </w:pPr>
      <w:r>
        <w:rPr>
          <w:sz w:val="28"/>
          <w:szCs w:val="28"/>
        </w:rPr>
        <w:t xml:space="preserve">а) доступность информации о предоставлении Услуги;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соблюдение сроков предоставления Услуги;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предоставление возможности подачи заявления и получения результата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 в электронной форме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время ожидания в очереди при подаче запроса - не более 15 минут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время ожидания в очереди при подаче запроса по предварительной записи –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е более 15 минут; </w:t>
      </w:r>
    </w:p>
    <w:p>
      <w:pPr>
        <w:pStyle w:val="Normal"/>
        <w:tabs>
          <w:tab w:val="clear" w:pos="708"/>
          <w:tab w:val="center" w:pos="635" w:leader="none"/>
          <w:tab w:val="center" w:pos="1315" w:leader="none"/>
          <w:tab w:val="center" w:pos="2592" w:leader="none"/>
          <w:tab w:val="center" w:pos="4043" w:leader="none"/>
          <w:tab w:val="center" w:pos="4872" w:leader="none"/>
          <w:tab w:val="center" w:pos="5572" w:leader="none"/>
          <w:tab w:val="center" w:pos="6882" w:leader="none"/>
          <w:tab w:val="right" w:pos="9427" w:leader="none"/>
        </w:tabs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 xml:space="preserve">документов, </w:t>
        <w:tab/>
        <w:t xml:space="preserve">необходим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Услуги, не может превышать 1 рабочий день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) время ожидания в очереди при получении результата предоставления Услуги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- не более 15 минут; </w:t>
      </w:r>
    </w:p>
    <w:p>
      <w:pPr>
        <w:pStyle w:val="Normal"/>
        <w:tabs>
          <w:tab w:val="clear" w:pos="708"/>
          <w:tab w:val="center" w:pos="645" w:leader="none"/>
          <w:tab w:val="center" w:pos="1866" w:leader="none"/>
          <w:tab w:val="center" w:pos="3934" w:leader="none"/>
          <w:tab w:val="center" w:pos="5822" w:leader="none"/>
          <w:tab w:val="center" w:pos="7456" w:leader="none"/>
          <w:tab w:val="center" w:pos="8535" w:leader="none"/>
          <w:tab w:val="right" w:pos="9427" w:leader="none"/>
        </w:tabs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</w:t>
        <w:tab/>
        <w:t xml:space="preserve">ход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слуги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л) своевременный прием и регистрация запроса заявителя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м) удовлетворенность заявителей качеством предоставления Услуги;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) принятие мер, направленных на восстановление нарушенных прав, свобод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 законных интересов заявителей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37" w:right="151" w:firstLine="118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 </w:t>
      </w:r>
    </w:p>
    <w:p>
      <w:pPr>
        <w:pStyle w:val="Normal"/>
        <w:spacing w:lineRule="auto" w:line="256" w:before="0" w:after="22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14.1.  Услуги, необходимые и обязательные для предоставления Услуги, отсутствуют. </w:t>
      </w:r>
    </w:p>
    <w:p>
      <w:pPr>
        <w:pStyle w:val="Normal"/>
        <w:ind w:left="0" w:right="0" w:firstLine="525"/>
        <w:rPr>
          <w:sz w:val="28"/>
          <w:szCs w:val="28"/>
        </w:rPr>
      </w:pPr>
      <w:r>
        <w:rPr>
          <w:sz w:val="28"/>
          <w:szCs w:val="28"/>
        </w:rPr>
        <w:t xml:space="preserve">2.14.2. Предоставление услуги, необходимой </w:t>
        <w:tab/>
        <w:t xml:space="preserve">и обязательной для предоставления Услуги, осуществляется бесплатно». </w:t>
      </w:r>
    </w:p>
    <w:p>
      <w:pPr>
        <w:pStyle w:val="Normal"/>
        <w:spacing w:before="0" w:after="144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3. Для предоставления Услуги используются следующие информационные системы: ЕПГУ, РПГУ. </w:t>
      </w:r>
    </w:p>
    <w:p>
      <w:pPr>
        <w:pStyle w:val="Normal"/>
        <w:spacing w:lineRule="auto" w:line="268" w:before="0" w:after="4"/>
        <w:ind w:left="284" w:right="525" w:firstLine="4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30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546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. Перечень вариантов предоставления Услуги: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аво вырубки зеленых насаждений физическим лицам посредством ЕПГУ/РПГУ или в органе, предоставляющим Услугу; </w:t>
      </w:r>
    </w:p>
    <w:p>
      <w:pPr>
        <w:pStyle w:val="Normal"/>
        <w:numPr>
          <w:ilvl w:val="2"/>
          <w:numId w:val="2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право вырубки зеленых насаждений юридическим лицам посредством ЕПГУ/РПГУ или в органе, предоставляющим Услугу;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0"/>
        <w:ind w:left="62" w:right="0" w:hanging="0"/>
        <w:jc w:val="center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Heading2"/>
        <w:ind w:left="546" w:right="543" w:hanging="10"/>
        <w:rPr>
          <w:sz w:val="28"/>
          <w:szCs w:val="28"/>
        </w:rPr>
      </w:pPr>
      <w:r>
        <w:rPr>
          <w:sz w:val="28"/>
          <w:szCs w:val="28"/>
        </w:rPr>
        <w:t>3.2. Профилирование заявителя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9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/РПГУ; </w:t>
      </w:r>
    </w:p>
    <w:p>
      <w:pPr>
        <w:pStyle w:val="Normal"/>
        <w:numPr>
          <w:ilvl w:val="0"/>
          <w:numId w:val="9"/>
        </w:numPr>
        <w:ind w:left="902" w:right="0" w:hanging="194"/>
        <w:rPr>
          <w:sz w:val="28"/>
          <w:szCs w:val="28"/>
        </w:rPr>
      </w:pPr>
      <w:r>
        <w:rPr>
          <w:sz w:val="28"/>
          <w:szCs w:val="28"/>
        </w:rPr>
        <w:t xml:space="preserve">в органе, предоставляющим Услугу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- посредством ответов заявителя на вопросы экспертной системы ЕПГУ/РПГУ; - посредством опроса в органе, предоставляющим Услуг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4. 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 </w:t>
      </w:r>
    </w:p>
    <w:p>
      <w:pPr>
        <w:pStyle w:val="Normal"/>
        <w:spacing w:lineRule="auto" w:line="256" w:before="0" w:after="5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 Вариант 1. Выдача разрешения на право вырубки зеленых наса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м лицам посредством ЕПГУ/РПГУ или в органе, предоставляющим Услу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 следующ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22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2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2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2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езультата Услуги.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3.1. Прием запроса и документов </w:t>
      </w:r>
    </w:p>
    <w:p>
      <w:pPr>
        <w:pStyle w:val="Heading1"/>
        <w:ind w:left="546" w:right="550" w:hanging="10"/>
        <w:rPr>
          <w:sz w:val="28"/>
          <w:szCs w:val="28"/>
        </w:rPr>
      </w:pPr>
      <w:r>
        <w:rPr>
          <w:sz w:val="28"/>
          <w:szCs w:val="28"/>
        </w:rPr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0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>3.3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саждений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конструкции)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3.1.3. Срок регистрации запроса и документов, необходимых для предоставления Услуги, в органе, предоставляющем Услугу, составляет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1 рабочий день. </w:t>
      </w:r>
    </w:p>
    <w:p>
      <w:pPr>
        <w:pStyle w:val="Normal"/>
        <w:ind w:left="-5" w:right="0" w:firstLine="714"/>
        <w:rPr>
          <w:sz w:val="28"/>
          <w:szCs w:val="28"/>
        </w:rPr>
      </w:pPr>
      <w:r>
        <w:rPr>
          <w:sz w:val="28"/>
          <w:szCs w:val="28"/>
        </w:rPr>
        <w:t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</w:t>
      </w:r>
      <w:bookmarkStart w:id="1" w:name="bookmark151"/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:</w:t>
      </w:r>
    </w:p>
    <w:p>
      <w:pPr>
        <w:pStyle w:val="11"/>
        <w:tabs>
          <w:tab w:val="clear" w:pos="708"/>
          <w:tab w:val="left" w:pos="123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bookmarkEnd w:id="1"/>
      <w:r>
        <w:rPr>
          <w:sz w:val="28"/>
          <w:szCs w:val="28"/>
        </w:rPr>
        <w:t>)</w:t>
        <w:tab/>
        <w:t>сведения из Единого государственного реестра юридических лиц (при обращении заявителя, являющегося юридическим лицом);</w:t>
      </w:r>
    </w:p>
    <w:p>
      <w:pPr>
        <w:pStyle w:val="11"/>
        <w:tabs>
          <w:tab w:val="clear" w:pos="708"/>
          <w:tab w:val="left" w:pos="1231" w:leader="none"/>
        </w:tabs>
        <w:ind w:left="0" w:right="0" w:firstLine="720"/>
        <w:jc w:val="both"/>
        <w:rPr>
          <w:sz w:val="28"/>
          <w:szCs w:val="28"/>
        </w:rPr>
      </w:pPr>
      <w:bookmarkStart w:id="2" w:name="bookmark152"/>
      <w:r>
        <w:rPr>
          <w:sz w:val="28"/>
          <w:szCs w:val="28"/>
        </w:rPr>
        <w:t>б</w:t>
      </w:r>
      <w:bookmarkEnd w:id="2"/>
      <w:r>
        <w:rPr>
          <w:sz w:val="28"/>
          <w:szCs w:val="28"/>
        </w:rPr>
        <w:t>)</w:t>
        <w:tab/>
        <w:t>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11"/>
        <w:tabs>
          <w:tab w:val="clear" w:pos="708"/>
          <w:tab w:val="left" w:pos="1055" w:leader="none"/>
        </w:tabs>
        <w:ind w:left="0" w:right="0" w:firstLine="720"/>
        <w:jc w:val="both"/>
        <w:rPr>
          <w:sz w:val="28"/>
          <w:szCs w:val="28"/>
        </w:rPr>
      </w:pPr>
      <w:bookmarkStart w:id="3" w:name="bookmark153"/>
      <w:r>
        <w:rPr>
          <w:sz w:val="28"/>
          <w:szCs w:val="28"/>
        </w:rPr>
        <w:t>в</w:t>
      </w:r>
      <w:bookmarkEnd w:id="3"/>
      <w:r>
        <w:rPr>
          <w:sz w:val="28"/>
          <w:szCs w:val="28"/>
        </w:rPr>
        <w:t>)</w:t>
        <w:tab/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11"/>
        <w:tabs>
          <w:tab w:val="clear" w:pos="708"/>
          <w:tab w:val="left" w:pos="1069" w:leader="none"/>
        </w:tabs>
        <w:ind w:left="0" w:right="0" w:firstLine="720"/>
        <w:jc w:val="both"/>
        <w:rPr>
          <w:sz w:val="28"/>
          <w:szCs w:val="28"/>
        </w:rPr>
      </w:pPr>
      <w:bookmarkStart w:id="4" w:name="bookmark154"/>
      <w:r>
        <w:rPr>
          <w:sz w:val="28"/>
          <w:szCs w:val="28"/>
        </w:rPr>
        <w:t>г</w:t>
      </w:r>
      <w:bookmarkEnd w:id="4"/>
      <w:r>
        <w:rPr>
          <w:sz w:val="28"/>
          <w:szCs w:val="28"/>
        </w:rPr>
        <w:t>)</w:t>
        <w:tab/>
        <w:t>Предписание надзорного органа;</w:t>
      </w:r>
    </w:p>
    <w:p>
      <w:pPr>
        <w:pStyle w:val="11"/>
        <w:tabs>
          <w:tab w:val="clear" w:pos="708"/>
          <w:tab w:val="left" w:pos="1083" w:leader="none"/>
        </w:tabs>
        <w:ind w:left="0" w:right="0" w:firstLine="720"/>
        <w:jc w:val="both"/>
        <w:rPr>
          <w:sz w:val="28"/>
          <w:szCs w:val="28"/>
        </w:rPr>
      </w:pPr>
      <w:bookmarkStart w:id="5" w:name="bookmark155"/>
      <w:r>
        <w:rPr>
          <w:sz w:val="28"/>
          <w:szCs w:val="28"/>
        </w:rPr>
        <w:t>д</w:t>
      </w:r>
      <w:bookmarkEnd w:id="5"/>
      <w:r>
        <w:rPr>
          <w:sz w:val="28"/>
          <w:szCs w:val="28"/>
        </w:rPr>
        <w:t>)</w:t>
        <w:tab/>
        <w:t>Разрешение на размещение объекта;</w:t>
      </w:r>
    </w:p>
    <w:p>
      <w:pPr>
        <w:pStyle w:val="11"/>
        <w:tabs>
          <w:tab w:val="clear" w:pos="708"/>
          <w:tab w:val="left" w:pos="1083" w:leader="none"/>
        </w:tabs>
        <w:ind w:left="0" w:right="0" w:firstLine="720"/>
        <w:jc w:val="both"/>
        <w:rPr>
          <w:sz w:val="28"/>
          <w:szCs w:val="28"/>
        </w:rPr>
      </w:pPr>
      <w:bookmarkStart w:id="6" w:name="bookmark156"/>
      <w:r>
        <w:rPr>
          <w:sz w:val="28"/>
          <w:szCs w:val="28"/>
        </w:rPr>
        <w:t>е</w:t>
      </w:r>
      <w:bookmarkEnd w:id="6"/>
      <w:r>
        <w:rPr>
          <w:sz w:val="28"/>
          <w:szCs w:val="28"/>
        </w:rPr>
        <w:t>)</w:t>
        <w:tab/>
        <w:t>Разрешение на право проведения земляных работ;</w:t>
      </w:r>
    </w:p>
    <w:p>
      <w:pPr>
        <w:pStyle w:val="11"/>
        <w:tabs>
          <w:tab w:val="clear" w:pos="708"/>
          <w:tab w:val="left" w:pos="1112" w:leader="none"/>
        </w:tabs>
        <w:ind w:left="0" w:right="0" w:firstLine="720"/>
        <w:jc w:val="both"/>
        <w:rPr>
          <w:sz w:val="28"/>
          <w:szCs w:val="28"/>
        </w:rPr>
      </w:pPr>
      <w:bookmarkStart w:id="7" w:name="bookmark157"/>
      <w:bookmarkStart w:id="8" w:name="bookmark158"/>
      <w:r>
        <w:rPr>
          <w:sz w:val="28"/>
          <w:szCs w:val="28"/>
        </w:rPr>
        <w:t>ж</w:t>
      </w:r>
      <w:bookmarkEnd w:id="8"/>
      <w:r>
        <w:rPr>
          <w:sz w:val="28"/>
          <w:szCs w:val="28"/>
        </w:rPr>
        <w:t>)</w:t>
        <w:tab/>
        <w:t>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  <w:bookmarkEnd w:id="7"/>
    </w:p>
    <w:p>
      <w:pPr>
        <w:pStyle w:val="11"/>
        <w:tabs>
          <w:tab w:val="clear" w:pos="708"/>
          <w:tab w:val="left" w:pos="1127" w:leader="none"/>
        </w:tabs>
        <w:spacing w:before="0" w:after="260"/>
        <w:ind w:left="0" w:right="0" w:firstLine="720"/>
        <w:jc w:val="both"/>
        <w:rPr>
          <w:sz w:val="28"/>
          <w:szCs w:val="28"/>
        </w:rPr>
      </w:pPr>
      <w:bookmarkStart w:id="9" w:name="bookmark159"/>
      <w:r>
        <w:rPr>
          <w:sz w:val="28"/>
          <w:szCs w:val="28"/>
        </w:rPr>
        <w:t>з</w:t>
      </w:r>
      <w:bookmarkEnd w:id="9"/>
      <w:r>
        <w:rPr>
          <w:sz w:val="28"/>
          <w:szCs w:val="28"/>
        </w:rPr>
        <w:t>)</w:t>
        <w:tab/>
        <w:t>Разрешение на строительство.</w:t>
      </w:r>
    </w:p>
    <w:p>
      <w:pPr>
        <w:pStyle w:val="Normal"/>
        <w:ind w:left="-5" w:right="0" w:firstLine="714"/>
        <w:rPr>
          <w:sz w:val="28"/>
          <w:szCs w:val="28"/>
        </w:rPr>
      </w:pPr>
      <w:r>
        <w:rPr>
          <w:sz w:val="28"/>
          <w:szCs w:val="28"/>
        </w:rPr>
        <w:t>3.3.1.5. Способами установления личности (идентификации заявителя) является проверка документов указанных в пункте 3.3.1.2.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"/>
        <w:ind w:left="54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1F3864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567" w:right="0" w:hanging="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2. Межведомственное информационное взаимодействие</w:t>
      </w:r>
    </w:p>
    <w:p>
      <w:pPr>
        <w:pStyle w:val="Normal"/>
        <w:spacing w:lineRule="auto" w:line="256" w:before="0" w:after="21"/>
        <w:ind w:left="78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6.2 раздела II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3.3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2.5. Межведомственное информационное взаимодействие осуществляется с МУ «Краснояружский зеленстрой», ОКУ «Краснояружское лесничество». </w:t>
      </w:r>
    </w:p>
    <w:p>
      <w:pPr>
        <w:pStyle w:val="Normal"/>
        <w:ind w:left="-15" w:righ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информация о факте получения согласия. 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.3.3. Приостановление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0"/>
        <w:ind w:left="546" w:right="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 </w:t>
      </w:r>
    </w:p>
    <w:p>
      <w:pPr>
        <w:pStyle w:val="Heading1"/>
        <w:ind w:left="546" w:right="539" w:hanging="1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3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1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пункте 2.6 раздела II настоящего Административного регламента; </w:t>
      </w:r>
    </w:p>
    <w:p>
      <w:pPr>
        <w:pStyle w:val="Normal"/>
        <w:ind w:left="525" w:right="2074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4.4. Критерии принятия решения об отказе в предоставлении Услуги предусмотрены пунктом 2.7.1 раздела II настоящего Административного регламента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546" w:right="0" w:hanging="10"/>
        <w:rPr>
          <w:sz w:val="28"/>
          <w:szCs w:val="28"/>
        </w:rPr>
      </w:pPr>
      <w:r>
        <w:rPr>
          <w:sz w:val="28"/>
          <w:szCs w:val="28"/>
        </w:rPr>
        <w:t>3.3.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5.2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3.5.3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 Вариант 2. Выдача разрешения на право вырубки зеленых насажд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м лицам посредством ЕПГУ/РПГУ или в органе, предоставляющим Услугу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 в себя следующ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0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0"/>
        </w:numPr>
        <w:ind w:left="989" w:right="0" w:hanging="281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(об отказе в предоставлении) Услуги; 5) Предоставление результата Услуги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4.1. Прием запроса и документов </w:t>
      </w:r>
    </w:p>
    <w:p>
      <w:pPr>
        <w:pStyle w:val="Heading1"/>
        <w:ind w:left="546" w:right="550" w:hanging="10"/>
        <w:rPr>
          <w:sz w:val="28"/>
          <w:szCs w:val="28"/>
        </w:rPr>
      </w:pPr>
      <w:r>
        <w:rPr>
          <w:sz w:val="28"/>
          <w:szCs w:val="28"/>
        </w:rPr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в орган, предоставляющий Услугу, является письменное заявление. </w:t>
      </w:r>
    </w:p>
    <w:p>
      <w:pPr>
        <w:pStyle w:val="Normal"/>
        <w:ind w:left="-15" w:right="0" w:firstLine="708"/>
        <w:rPr/>
      </w:pPr>
      <w:r>
        <w:rPr>
          <w:sz w:val="28"/>
          <w:szCs w:val="28"/>
        </w:rPr>
        <w:t>3.4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обращения представителя заявителя); </w:t>
      </w:r>
    </w:p>
    <w:p>
      <w:pPr>
        <w:pStyle w:val="Normal"/>
        <w:ind w:left="-5" w:right="0" w:firstLine="713"/>
        <w:rPr/>
      </w:pPr>
      <w:r>
        <w:rPr>
          <w:sz w:val="28"/>
          <w:szCs w:val="28"/>
        </w:rPr>
        <w:t>д) документ, подтверждающий полномочия законного представителя организации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е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насаждений.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ж) сведения о количестве и видах зеленых насаждений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з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реконструкции)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и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1.3. Срок регистрации запроса и документов, необходимых для предоставления Услуги, в органе, предоставляющем Услугу, составляет 1 рабочий день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, указанных в пункте 3.3.1.4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ind w:left="1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7"/>
        <w:ind w:left="54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1F3864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590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>3.4.2. Межведомственное информационное взаимодействие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4"/>
        <w:ind w:left="78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12">
        <w:r>
          <w:rPr>
            <w:rStyle w:val="InternetLink"/>
            <w:sz w:val="28"/>
            <w:szCs w:val="28"/>
          </w:rPr>
          <w:t>пункте у</w:t>
        </w:r>
      </w:hyperlink>
      <w:r>
        <w:rPr>
          <w:sz w:val="28"/>
          <w:szCs w:val="28"/>
        </w:rPr>
        <w:t xml:space="preserve">казанных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hyperlink r:id="rId1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6.2 раздела II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4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3.4.2.5. Межведомственное информационное взаимодействие осуществля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МУ «Краснояружский зеленстрой», ОКУ «Краснояружское лесничество».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,  указанные в пункте 3.3.2.6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sz w:val="28"/>
          <w:szCs w:val="28"/>
        </w:rPr>
      </w:pP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3.4.3. Приостановление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18" w:right="0" w:hanging="10"/>
        <w:rPr>
          <w:sz w:val="28"/>
          <w:szCs w:val="28"/>
        </w:rPr>
      </w:pPr>
      <w:r>
        <w:rPr>
          <w:sz w:val="28"/>
          <w:szCs w:val="28"/>
        </w:rPr>
        <w:t xml:space="preserve">Приостановление предоставления Услуги не предусмотрено. </w:t>
      </w:r>
    </w:p>
    <w:p>
      <w:pPr>
        <w:pStyle w:val="Normal"/>
        <w:spacing w:lineRule="auto" w:line="256" w:before="0" w:after="18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46" w:right="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ие решения  </w:t>
      </w:r>
    </w:p>
    <w:p>
      <w:pPr>
        <w:pStyle w:val="Heading1"/>
        <w:ind w:left="546" w:right="539" w:hanging="1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4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>
          <w:sz w:val="28"/>
          <w:szCs w:val="28"/>
        </w:rPr>
      </w:pPr>
      <w:r>
        <w:rPr>
          <w:sz w:val="28"/>
          <w:szCs w:val="28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3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3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3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3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6"/>
        </w:numPr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</w:t>
        <w:tab/>
        <w:t xml:space="preserve">пункте </w:t>
      </w:r>
    </w:p>
    <w:p>
      <w:pPr>
        <w:pStyle w:val="Normal"/>
        <w:ind w:left="525" w:right="2073" w:hanging="540"/>
        <w:rPr>
          <w:sz w:val="28"/>
          <w:szCs w:val="28"/>
        </w:rPr>
      </w:pPr>
      <w:r>
        <w:rPr>
          <w:sz w:val="28"/>
          <w:szCs w:val="28"/>
        </w:rPr>
        <w:t xml:space="preserve">2.6.1  раздела II настоящего Административного регламента; </w:t>
      </w:r>
    </w:p>
    <w:p>
      <w:pPr>
        <w:pStyle w:val="Normal"/>
        <w:ind w:left="525" w:right="2073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4.4. Критерии принятия решения об отказе в предоставлении Услуги предусмотрены пунктом 2.7.1 раздела II настоящего Административного регламента. 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546" w:right="0" w:hanging="10"/>
        <w:rPr>
          <w:sz w:val="28"/>
          <w:szCs w:val="28"/>
        </w:rPr>
      </w:pPr>
      <w:r>
        <w:rPr>
          <w:sz w:val="28"/>
          <w:szCs w:val="28"/>
        </w:rPr>
        <w:t>3.4.5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3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4.5.4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spacing w:lineRule="auto" w:line="256" w:before="0" w:after="0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4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1118" w:right="46" w:firstLine="1337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контроля за предоставлением Услуги </w:t>
      </w:r>
    </w:p>
    <w:p>
      <w:pPr>
        <w:pStyle w:val="Normal"/>
        <w:spacing w:lineRule="auto" w:line="25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органом местного самоуправления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 местного самоуправ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органа местного самоуправ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Услуги осуществляются на основании индивидуальных правовых актов (приказов) органа местного самоуправ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осуществляются на основании полугодовых или годовых планов работы органа местного самоуправле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орган местного самоуправления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7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 местного самоуправления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ind w:left="10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0" w:right="637" w:firstLine="19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lineRule="auto" w:line="256" w:before="0" w:after="26"/>
        <w:ind w:left="76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1682" w:right="1656" w:firstLine="87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8"/>
        </w:numPr>
        <w:ind w:left="0" w:right="0" w:firstLine="1782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numPr>
          <w:ilvl w:val="2"/>
          <w:numId w:val="18"/>
        </w:numPr>
        <w:ind w:left="0" w:right="0" w:firstLine="1782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информационном стенде отдела, на официальном сайте органа местного самоуправления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https://kolotilovskoe-r31.gosweb.gosuslugi.ru/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на ЕПГУ, РПГУ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4"/>
        <w:ind w:left="2039" w:right="0" w:hanging="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5.2. Формы и способы подачи заявителями жалобы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3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3"/>
        </w:numPr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фициального сайта органа местного самоуправления; </w:t>
      </w:r>
    </w:p>
    <w:p>
      <w:pPr>
        <w:pStyle w:val="Normal"/>
        <w:ind w:left="0" w:right="0" w:hanging="1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ЕПГУ/РПГУ; </w:t>
      </w:r>
    </w:p>
    <w:p>
      <w:pPr>
        <w:pStyle w:val="Normal"/>
        <w:ind w:left="-15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18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spacing w:lineRule="auto" w:line="240" w:before="0" w:after="0"/>
        <w:ind w:left="0" w:right="0" w:hanging="26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азрешения на право вырубки зеленых насаждений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: _________________________  </w:t>
      </w:r>
    </w:p>
    <w:p>
      <w:pPr>
        <w:pStyle w:val="Normal"/>
        <w:spacing w:lineRule="auto" w:line="240" w:before="0" w:after="0"/>
        <w:ind w:left="0" w:right="0" w:hanging="250"/>
        <w:jc w:val="left"/>
        <w:rPr>
          <w:sz w:val="28"/>
          <w:szCs w:val="28"/>
        </w:rPr>
      </w:pPr>
      <w:r>
        <w:rPr>
          <w:i/>
          <w:sz w:val="28"/>
          <w:szCs w:val="28"/>
        </w:rPr>
        <w:t>(наимен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полномоченного орган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10" w:leader="none"/>
          <w:tab w:val="center" w:pos="7395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Кому </w:t>
        <w:tab/>
        <w:t xml:space="preserve"> ____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для граждан и ИП, или полное наименование организации - для юридических лиц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чтовый индекс и адрес, адрес электронной почты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вырубки зеленых насаждений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                                                                               __________________ </w:t>
      </w:r>
    </w:p>
    <w:tbl>
      <w:tblPr>
        <w:tblW w:w="8880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6831"/>
        <w:gridCol w:w="2049"/>
      </w:tblGrid>
      <w:tr>
        <w:trPr>
          <w:trHeight w:val="248" w:hRule="atLeast"/>
        </w:trPr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та решения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ре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полномоченного органа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лномочен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683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стного самоуправления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245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а мес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проса _______________________,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: схема участка с нанесением зеленых насаждений, подлежащих вырубке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1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rect id="shape_0" ID="Shape 27515" coordsize="4074287,9144" path="l0,0l4074287,0l4074287,9144l0,9144c0,0,1858076774,1445392625,6356992,0c65536,2293760,5963776,6488157,7143535,7536686c7209077,7536686,6357108,3014770,7471204,7798881c7209065,3014759,7077958,6750305,6619219,7667825c7209061,6619235,1864368128,1445392625,6356992,0c2138439680,1445171870,824311808,-1034352374,36096,0c0,0,-2117599232,2129292607,-2113929216,2129292607c65536,7274576,-2110783383,2129292607,1995440128,1445391985c1788870656,1445392625,1756364800,1445392625,4259840,0c1730609152,1445171870,824311808,-1034352374,1764789504,1445392625c1747976192,1445392625,1327759360,2129291508,65536,7274496c-1364197274,1445392624,6356992,0,2099707904,1445171870c824311808,-1034352374,7572736,7209077,7536686,6357108c3014770,7471204,7798881,7209065,3014759,7077958c6750305,6619219,7667825,7209061,6619235,1445330944c1881145344,1445392625,5308416,0,2088173568,1445171870c824311808,-1034352374,101632,0,0,0c0,0,0,0,859832320,1445392623c870318080,1445392623,870318080,1445392623,4259840,0c1816133632,1445392625,-850395136,1445392624,0,0c0,0,1326645248,2129291508,65536,7274496c4194406,0,6291456,0,2071396352,1445171870c824311808,-1034352374,36096,0,0,0c-2117599232,2129292607,-2113929216,2129292607,1912668160,1445392625c-2110783488,2129292607,1995440128,1445391985,1885339648,1445392625c1752170496,1445392625,2162688,0,65536,393216c5439488,5177421,5505103,72,2162688,0c0,65536,131072,196608,0,0c2162688,0,65536,393216,5111808,5374031c4259917,76,2162688,0,327680,131077c65537,65537,825830191,13364,6356992,0c2118582272,1445171870,824311808,-1034352374,7179520,7536686c7209077,7536686,6357108,3014770,7471204,7798881c7209065,3014759,7274576,7929964,7274599,4587630c6357100,7536743,0,0,6356992,0c131072,0,1310720,0,1858076672,1445392625c1922039808,1445392625,0,0,0,0c65536,524288,524288,2129264640,1922039808,1445392625c1761673216,1445392625,-1402994688,1445392624,2162688,0c1711276032,1445392625,0,0,1938292736,1445392625c5308416,0,253165568,352879,824311808,-1034352374c36096,0,0,0,1860173824,2129292607c1863843840,2129292607,393216,0,1909456896,1445392625c0,0,5308416,0,2080833536,1445171870c824311808,-1034352374,36096,0,0,0c1860173824,2129292607,1863843840,2129292607,393216,0c1913651200,1445392625,0,0,2162688,0c361168896,1445171870,824311808,-1034352374,36096,1445392625c2162688,0,2091319296,1445171870,824311808,-1034352374c36096,0,2162688,0,1940914176,1445392625c0,0,0,0,2162688,0c-1354760192,1445392259,-792723456,1445392624,1922039808,1445392625c3211264,0,118489088,1445392368,1858600960,1445392625c1922039808,1445392625,-783679488,19963,0,0c6356992,0,253165568,352879,824311808,-1034352374c7572736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868562432,1445392625,1965031424,1445392625,0,0c0,0,65536,524288,524288,2129264640c1965031424,1445392625,1879113728,1445392625,861929472,1445392625c3211264,0,1744830464,1445392625,1869086720,1445392625c1965031424,1445392625,670629888,28391,1961885696,1445392625c7405568,0,253165568,352879,824311808,-1034352374c1952484608,1445392625,1974468608,1445392625,0,0c0,0,65536,262144,262144,0c1974468608,1445392625,0,0,0,0c0,0,0,0,3211264,0c1911554048,1445392625,1907359744,1445392625,1958739968,1445392625c1961885696,1445392625,0,0,122748928,0c-1949302784,1445392625,-54525952,2129294247,0,0c0,0,875626496,741370932,875835705,808202339c892875052,909586488,741619511,892613681,909261107,908866866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59059768,842086454,875637816,959657268,892483122,892548652c842610998,845361196,876098353,943077683,875637808,925971764c808925233,875706412,942747955,757872688,875769905,858928435c858534967,909717558,811806764,757870636,925970738,842610997c841757235,842609201,808858169,841821239,959656241,825375026c825371702,959592754,925906482,892679779,925644339,892614450c757872183,808530226,858994743,841757496,842609201,808858169c959523895,875836729,942813488,875835692,825832245,1664432185c943208241,909129528,824981045,859124788,842412601,925969461c909325877,808466484,875835692,842609461,741683766,959787572c741356600,925983536,808857651,842346809,875835692,825700661c741357368,859058744,808988977,825044024,859058992,926102069c925969460,943141942,875574585,875835692,842609461,1664430646c926168881,825636665,824980025,859124788,842412601,858860597c892811058,808858425,842084908,825831993,741879861,859125046c842476598,959722551,825058102,825505331,926037817,875637812c959657268,875705906,892548652,842610998,841756716,926497072c809056048,875637812,925971764,808925233,875706467,942747955c757872688,875769905,858928435,925643831,926037813,925644339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859124788,876163123c942760756,875639096,875836213,875835692,842609461,741683766c942682933,741749044,808594480,925972536,943076659,875835692c825700661,1664104248,859058744,808988977,825044024,859058992c926102069,808528948,842217009,808202284,811806764,808202284c942420012,859322677,808596274,875835692,842609461,1664299574c858797880,942684209,875637808,959657268,858928690,808925228c808988979,824979512,859124788,842412601,842279987,876099893c1664101424,909195313,909325105,824980019,859124788,842412601c942484533,959655989,909324597,875835692,842609461,741618230c1664101424,741354544,909259569,842347574,841758772,842609201c808792377,892742712,741749557,876032567,1664497972,876163380c741748788,842411056,892612921,741354550,825700402,859191603c824980021,825570356,926429495,842556208,825307956,741879864c858796333,842347316,741619507,959460915,741354550,1664101424c825307693,960050487,741487410,959590706,909261106,757872432c858861874,842609209,841758257,842609201,808858169,959523895c909521457,808857912,875835692,842609461,1664430646,825307693c859322160,741881908,959590706,909261106,824981296,875903289c842084404,875637816,959657268,892877105,943206700,959656757c741880886,892613681,909261107,828585266,825374007,959721527c875637814,959657268,892483122,909193772,943207986,908865580c909325621,859386668,1664495922,959657013,741881908,926363957c741421620,892351797,741552177,841757239,909260337,808204344c908865635,909325621,825438508,741488432,909523249,808204336c845361196,909260337,808204344,892679724,858535475,825373497c825568310,808988977,859122744,858797111,842294065,825833781c909585463,909193772,943207986,858533932,943077170,858860592c926363697,892679779,908867379,926102837,892483628,825242424c824979769,875967283,892548652,842610998,845361196,892875057c926036536,875637810,925971764,808925233,875706412,942747955c757872688,875769905,858928435,925643831,892942129,925642802c909521717,929248824,809054258,925644599,909521717,908867128c825701683,858535984,926167344,925642807,842086196,925643824c943208759,929247544,809054258,858535222,926167344,925645109c892614450,925644343,960049721,925643830,892614450,875313465c909588533,912470067,825701683,925642800,926298933,808203060c908865580,959853875,808202809,825438563,741488432,858860592c842477617,741354544,943011889,909522736,824980023,859124788c842412601,959537973,858796594,942684217,875835692,842609461c741683766,741354544,1664101424,859125046,842345526,943206964c875705644,741881906,959590706,909391410,824979508,808596025c808991027,875637816,959657268,892483122,0,0c0,0,0,0,0,0c0,0,122683392,0,239075328,0c0,233570304,812384256,879505452,842282800,808204088c925906028,926429748,875641132,741370932,875835705,808202339c892875052,909586488,741619511,892613681,909261107,908866866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59059768,842086454,875637816,959657268,892483122,892548652c842610998,845361196,876098353,943077683,875637808,925971764c808925233,875706412,942747955,757872688,875769905,858928435c858534967,909717558,811806764,757870636,925970738,842610997c841757235,842609201,808858169,841821239,959656241,825375026c825371702,959592754,925906482,892679779,925644339,892614450c757872183,808530226,858994743,841757496,842609201,808858169c959523895,875836729,942813488,875835692,825832245,1664432185c943208241,909129528,824981045,859124788,842412601,925969461c909325877,808466484,875835692,842609461,741683766,959787572c741356600,925983536,808857651,842346809,875835692,825700661c741357368,859058744,808988977,825044024,859058992,926102069c925969460,943141942,875574585,875835692,842609461,1664430646c926168881,825636665,824980025,859124788,842412601,858860597c892811058,808858425,842084908,825831993,741879861,859125046c842476598,959722551,825058102,825505331,926037817,875637812c959657268,875705906,892548652,842610998,841756716,926497072c809056048,875637812,925971764,808925233,875706467,942747955c757872688,875769905,858928435,925643831,926037813,925644339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859124788,876163123c942760756,875639096,875836213,875835692,842609461,741683766c942682933,741749044,808594480,925972536,943076659,875835692c825700661,1664104248,859058744,808988977,825044024,859058992c926102069,808528948,842217009,808202284,811806764,808202284c942420012,859322677,808596274,875835692,842609461,1664299574c858797880,942684209,875637808,959657268,858928690,808925228c808988979,824979512,859124788,842412601,842279987,876099893c1664101424,909195313,909325105,824980019,859124788,842412601c942484533,959655989,909324597,875835692,842609461,741618230c1664101424,741354544,909259569,842347574,841758772,842609201c808792377,892742712,741749557,876032567,1664497972,876163380c741748788,842411056,892612921,741354550,825700402,859191603c824980021,825570356,926429495,842556208,825307956,741879864c858796333,842347316,741619507,959460915,741354550,1664101424c825307693,960050487,741487410,959590706,909261106,757872432c858861874,842609209,841758257,842609201,808858169,959523895c909521457,808857912,875835692,842609461,1664430646,825307693c859322160,741881908,959590706,909261106,824981296,875903289c842084404,875637816,959657268,892877105,943206700,959656757c741880886,892613681,909261107,828585266,825374007,959721527c875637814,959657268,892483122,909193772,943207986,908865580c909325621,859386668,1664495922,959657013,741881908,926363957c741421620,892351797,741552177,841757239,909260337,808204344c908865635,909325621,825438508,741488432,909523249,808204336c845361196,909260337,808204344,892679724,858535475,825373497c825568310,808988977,859122744,858797111,842294065,825833781c909585463,909193772,943207986,858533932,943077170,858860592c926363697,892679779,908867379,926102837,892483628,825242424c824979769,875967283,892548652,842610998,845361196,892875057c926036536,875637810,925971764,808925233,875706412,942747955c757872688,875769905,858928435,925643831,892942129,925642802c909521717,929248824,809054258,925644599,909521717,908867128c825701683,858535984,926167344,925642807,842086196,925643824c943208759,929247544,809054258,858535222,926167344,925645109c892614450,925644343,960049721,925643830,892614450,875313465c909588533,912470067,825701683,925642800,926298933,808203060c908865580,959853875,808202809,825438563,741488432,858860592c842477617,741354544,943011889,909522736,824980023,859124788c842412601,959537973,858796594,942684217,875835692,842609461c741683766,741354544,1664101424,859125046,842345526,943206964c875705644,741881906,959590706,909391410,824979508,808596025c808991027,875637816,959657268,892483122,909586787,859256369c741749042,892613681,909261107,757871922,842019889,909392185c824981560,859124788,842412601,825371700,943075894,1664101432c825308977,808859442,824980019,859124788,842412601,741354549c959523888,959592499,909326130,875835692,842609461,1664430646c942682933,741749044,892480560,892743987,741881397,942814515c942422327,825439282,942684209,808529196,892548147,876032818c808858467,808203833,808202284,909652268,859255088,741618232c959590706,909261106,828585776,942880312,876098356,825371696c959592754,925906482,859386668,741749042,959523888,892614960c909719606,875835692,842609461,1664430646,741354544,942682933c741749044,808594480,859320376,909325619,875835692,825700661c1664104248,859058744,808988977,825044024,859058992,926102069c909323316,741751088,741354544,942760752,925970486,875706419c842084908,842609209,741814326,859191345,942879800,841756724c842609201,808858169,959654967,909193779,828583980,909324601c808595765,875637808,959657268,892483122,808202284,909193772c943207986,862138412,909193526,909719608,875835692,825700661c741357368,859058744,808988977,825044024,859058992,926102069c909323316,741751088,892613681,909261107,845362482,909260337c808204344,959459884,959525681,741751090,892613681,942749489c942420023,825439282,942684209,808529196,892548147,876032818c808858467,808203833,909193772,943207986,824979500,959460409c925971505,875637814,959657268,892483122,808202339,808202284c909193772,943207986,761475116,875901745,825243191,824980025c859124788,892482105,925707321,842478137,909456435,875835692c842609461,741618230,842152241,943272752,824981552,859124788c842412601,842228533,909259057,741354548,876097841,942684472c875637816,959657268,943076146,892875052,808465976,741357113c892613681,909261107,828585266,808596025,808991027,875637816c959657268,892483122,943140140,959919667,741881908,909719857c741354547,859202352,960050741,741354546,825439538,909456694c892546104,959920178,875706412,942747955,757872688,875769905c858928435,929248311,926037813,925644339,809054258,925644599c909521717,908867128,825701683,858535984,926167344,925642807c842086196,929248304,943208759,925643064,809054258,858535222c926167344,925645109,892614450,925644343,960049721,925643830c892614450,878917945,909588533,908865587,825701683,925642800c926298933,808203060,808202284,825373539,875967025,908865580c909325621,943010860,741487927,809055028,741486905,825307445c1664563256,876032821,741749552,808991028,741683512,741354544c1664101424,825307699,741619250,892742704,741749557,943274037c892089394,876163892,892090424,859190320,878915894,808596021c892088630,808728371,875312691,959461683,808203576,808202284c892548707,842610998,824979500,925905203,741354546,808530737c741356087,942760752,909457462,842216498,875835692,842609461c741683766,892746033,875639600,824980530,859124788,842412601c741354549,741368624,892742704,741749557,842281525,892090424c942814258,825371704,909261106,808728116,909717859,825438261c741618228,892613681,909261107,824980786,825833272,842478385c875637816,959657268,892483122,825636908,876163641,824980023c859124788,842412601,842228533,909259057,741354548,875837233c875574072,824980534,859124788,842412601,942746677,942684470c808597302,875835692,842609461,1664430646,892746033,875639600c824980530,859124788,842412601,926297141,959591984,741881912c959658034,959523889,943206710,909719093,875835692,842609461c1664430646,892351543,741881397,892480560,892743987,741881397c942814515,942422327,825439282,942684209,808529196,892548147c876032818,892940643,876098610,741879862,892613681,909261107c824980786,875837241,808859702,875637816,959657268,892483122c808202284,808202339,892679724,841758259,875639350,909257780c875835698,828583980,875837241,808859702,875637816,959657268c892483122,808202284,808202284,808202339,808202284,825373484c875967025,828583980,892416313,875574325,875637816,959657268c892483122,809054508,959787831,741618743,892613681,909261107c824980786,926430521,909719859,875637816,959657268,892483122c909717859,892876849,741751094,892613681,909261107,808203570c824979500,876032562,942815544,761475116,959723825,926036019c824980536,859124788,842412601,892152885,892482868,741487929c959590706,842283314,808204084,811806764,942420012,842413367c909718582,825505580,959461171,942420531,859321655,892352309c942684204,858927154,946026803,926429753,842346549,959461676c875968565,925644856,825635124,825308473,842610732,909324598c959197496,909261104,925905201,942684460,943076920,13878c0,0,0,0,0,0c0,0,0,0,0,0c0,0,361758720,0,468713472,0c0,466223104,812384256,879505452,842282800,808204088c925906028,926429748,875641132,741370932,875835705,808202339c892875052,909586488,741619511,892613681,909261107,908866866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59059768,842086454,875637816,959657268,892483122,892548652c842610998,845361196,876098353,943077683,875637808,925971764c808925233,875706412,942747955,757872688,875769905,858928435c858534967,909717558,811806764,757870636,925970738,842610997c841757235,842609201,808858169,841821239,959656241,825375026c825371702,959592754,925906482,892679779,925644339,892614450c757872183,808530226,858994743,841757496,842609201,808858169c959523895,875836729,942813488,875835692,825832245,1664432185c943208241,909129528,824981045,859124788,842412601,925969461c909325877,808466484,875835692,842609461,741683766,959787572c741356600,925983536,808857651,842346809,875835692,825700661c741357368,859058744,808988977,825044024,859058992,926102069c925969460,943141942,875574585,875835692,842609461,1664430646c926168881,825636665,824980025,859124788,842412601,858860597c892811058,808858425,842084908,825831993,741879861,859125046c842476598,959722551,825058102,825505331,926037817,875637812c959657268,875705906,892548652,842610998,841756716,926497072c809056048,875637812,925971764,808925233,875706467,942747955c757872688,875769905,858928435,925643831,926037813,925644339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859124788,876163123c942760756,875639096,875836213,875835692,842609461,741683766c942682933,741749044,808594480,925972536,943076659,875835692c825700661,1664104248,859058744,808988977,825044024,859058992c926102069,808528948,842217009,808202284,811806764,808202284c942420012,859322677,808596274,875835692,842609461,1664299574c858797880,942684209,875637808,959657268,858928690,808925228c808988979,824979512,859124788,842412601,842279987,876099893c1664101424,909195313,909325105,824980019,859124788,842412601c942484533,959655989,909324597,875835692,842609461,741618230c1664101424,741354544,909259569,842347574,841758772,842609201c808792377,892742712,741749557,876032567,1664497972,876163380c741748788,842411056,892612921,741354550,825700402,859191603c824980021,825570356,926429495,842556208,825307956,741879864c858796333,842347316,741619507,959460915,741354550,1664101424c825307693,960050487,741487410,959590706,909261106,757872432c858861874,842609209,841758257,842609201,808858169,959523895c909521457,808857912,875835692,842609461,1664430646,825307693c859322160,741881908,959590706,909261106,824981296,875903289c842084404,875637816,959657268,892877105,943206700,959656757c741880886,892613681,909261107,828585266,825374007,959721527c875637814,959657268,892483122,909193772,943207986,908865580c909325621,859386668,1664495922,959657013,741881908,926363957c741421620,892351797,741552177,841757239,909260337,808204344c908865635,909325621,825438508,741488432,909523249,808204336c845361196,909260337,808204344,892679724,858535475,825373497c825568310,808988977,859122744,858797111,842294065,825833781c909585463,909193772,943207986,858533932,943077170,858860592c926363697,892679779,908867379,926102837,892483628,825242424c824979769,875967283,892548652,842610998,845361196,892875057c926036536,875637810,925971764,808925233,875706412,942747955c757872688,875769905,858928435,925643831,892942129,925642802c909521717,929248824,809054258,925644599,909521717,908867128c825701683,858535984,926167344,925642807,842086196,925643824c943208759,929247544,809054258,858535222,926167344,925645109c892614450,925644343,960049721,925643830,892614450,875313465c909588533,912470067,825701683,925642800,926298933,808203060c908865580,959853875,808202809,825438563,741488432,858860592c842477617,741354544,943011889,909522736,824980023,859124788c842412601,959537973,858796594,942684217,875835692,842609461c741683766,741354544,1664101424,859125046,842345526,943206964c875705644,741881906,959590706,909391410,824979508,808596025c808991027,875637816,959657268,892483122,909586787,859256369c741749042,892613681,909261107,757871922,842019889,909392185c824981560,859124788,842412601,825371700,943075894,1664101432c825308977,808859442,824980019,859124788,842412601,741354549c959523888,959592499,909326130,875835692,842609461,1664430646c942682933,741749044,892480560,892743987,741881397,942814515c942422327,825439282,942684209,808529196,892548147,876032818c808858467,808203833,808202284,909652268,859255088,741618232c959590706,909261106,828585776,942880312,876098356,825371696c959592754,925906482,859386668,741749042,959523888,892614960c909719606,875835692,842609461,1664430646,741354544,942682933c741749044,808594480,859320376,909325619,875835692,825700661c1664104248,859058744,808988977,825044024,859058992,926102069c909323316,741751088,741354544,942760752,925970486,875706419c842084908,842609209,741814326,859191345,942879800,841756724c842609201,808858169,959654967,909193779,828583980,909324601c808595765,875637808,959657268,892483122,808202284,909193772c943207986,862138412,909193526,909719608,875835692,825700661c741357368,859058744,808988977,825044024,859058992,926102069c909323316,741751088,892613681,909261107,845362482,909260337c808204344,959459884,959525681,741751090,892613681,942749489c942420023,825439282,942684209,808529196,892548147,876032818c808858467,808203833,909193772,943207986,824979500,959460409c925971505,875637814,959657268,892483122,808202339,808202284c909193772,943207986,761475116,875901745,825243191,824980025c859124788,892482105,925707321,842478137,909456435,875835692c842609461,741618230,842152241,943272752,824981552,859124788c842412601,842228533,909259057,741354548,876097841,942684472c875637816,959657268,943076146,892875052,808465976,741357113c892613681,909261107,828585266,808596025,808991027,875637816c959657268,892483122,943140140,959919667,741881908,909719857c741354547,859202352,960050741,741354546,825439538,909456694c892546104,959920178,875706412,942747955,757872688,875769905c858928435,929248311,926037813,925644339,809054258,925644599c909521717,908867128,825701683,858535984,926167344,925642807c842086196,929248304,943208759,925643064,809054258,858535222c926167344,925645109,892614450,925644343,960049721,925643830c892614450,878917945,909588533,908865587,825701683,925642800c926298933,808203060,808202284,825373539,875967025,908865580c909325621,943010860,741487927,809055028,741486905,825307445c1664563256,876032821,741749552,808991028,741683512,741354544c1664101424,825307699,741619250,892742704,741749557,943274037c892089394,876163892,892090424,859190320,878915894,808596021c892088630,808728371,875312691,959461683,808203576,808202284c892548707,842610998,824979500,925905203,741354546,808530737c741356087,942760752,909457462,842216498,875835692,842609461c741683766,892746033,875639600,824980530,859124788,842412601c741354549,741368624,892742704,741749557,842281525,892090424c942814258,825371704,909261106,808728116,909717859,825438261c741618228,892613681,909261107,824980786,825833272,842478385c875637816,959657268,892483122,825636908,876163641,824980023c859124788,842412601,842228533,909259057,741354548,875837233c875574072,824980534,859124788,842412601,942746677,942684470c808597302,875835692,842609461,1664430646,892746033,875639600c824980530,859124788,842412601,926297141,959591984,741881912c959658034,959523889,943206710,909719093,875835692,842609461c1664430646,892351543,741881397,892480560,892743987,741881397c942814515,942422327,825439282,942684209,808529196,892548147c876032818,892940643,876098610,741879862,892613681,909261107c824980786,875837241,808859702,875637816,959657268,892483122c808202284,808202339,892679724,841758259,875639350,909257780c875835698,828583980,875837241,808859702,875637816,959657268c892483122,808202284,808202284,808202339,808202284,825373484c875967025,828583980,892416313,875574325,875637816,959657268c892483122,809054508,959787831,741618743,892613681,909261107c824980786,926430521,909719859,875637816,959657268,892483122c909717859,892876849,741751094,892613681,909261107,808203570c824979500,876032562,942815544,761475116,959723825,926036019c824980536,859124788,842412601,892152885,892482868,741487929c959590706,842283314,808204084,811806764,942420012,842413367c909718582,825505580,959461171,942420531,859321655,892352309c942684204,858927154,946026803,926429753,842346549,959461676c875968565,925644856,825635124,825308473,842610732,909324598c959197496,909261104,925905201,942684460,943076920,962803254c892877109,892811315,942684204,942813234,942422320,926298681c959919929,825505836,842544439,959199541,808531506,943011891c842610732,859322416,962802743,808531506,926494771,942684460c825701944,942421810,909587762,943208759,892483884,892613686c942421817,875901497,892612920,892483884,808727606,962802488c842348848,925972273,959592748,943207474,942421042,892352816c943010356,892483884,892613686,959199545,842348848,925972273c942684460,825701944,946026546,808924466,859321905,943011884c959787829,959198264,909194802,875836215,892483884,942814262c942421808,942682676,909717814,892483884,942879798,962802738c808596276,959788856,959592748,892810290,942421044,892352816c943010356,943011884,842347317,959197746,909194802,875836215c892483884,825570358,962804016,825833781,808597817,942684460c909588024,942421811,959920181,926298935,942684460,943076920c942421046,808858164,808794424,892483884,825570358,962802992c875639604,875902002,959592748,892875826,942420534,892352816c943010356,942684460,943011384,942421556,808858164,808794424c875706412,925907001,946026296,892352821,943077177,842283052c875968560,942421045,859190583,909195319,959789356,842478902c942422070,942944825,842150195,842610732,909653045,946025013c825635380,943274288,892614700,825308723,942421561,959460919c859124536,859060524,909588272,942420792,859190583,942684215c892483884,925972281,946025526,842610736,858993205,892811308c875966519,959197745,876032564,892680503,926234412,909260600c942422072,909587767,892352825,943011884,876098105,946025779c859125813,926300468,959461676,892809527,942422069,808988977c875968310,926234412,909129528,959198771,926496050,942880560c842283052,959459638,946026297,892809524,892547639,842283052c842608694,942420272,892876848,959852856,825505836,842084920c959199539,892746037,825504310,892483628,808793907,946026034c926102834,842020657,959789356,926038325,959198261,809055538c842544182,842610732,926496566,959199543,875967794,959656756c842610732,875835702,929247285,926431029,859320626,942684204c842019637,942421554,960051253,859060020,825505836,876033335c942421561,808858164,825242169,942684204,825767224,962804022c842348853,892942387,892811308,926298936,959199538,825766452c943207475,892811308,909456184,942420537,859321650,892613170c909521196,842216500,1664432177,842216505,875706416,809053233c959590713,741880373,959722040,875573560,892873781,875704633c741881911,875705400,808858161,842607665,959854901,1664169524c859385913,926430514,808987703,909521976,741619764,943011640c959853875,876096562,959460914,741422644,909194295,909587256c892939318,926431033,1664235317,858862647,808859189,842607664c859322677,741749557,943206456,892745525,876096561,909390642c741945400,943011640,959853875,842542130,808466229,1664169526c858862647,909326133,892873784,943009849,741618743,959983672c926496824,842542135,875835445,741618224,809055544,960051253c842607666,842019126,1664693808,959787577,909392182,876162096c825504051,741487673,892679992,943010871,926428213,892549173c741488950,909259832,909392176,909192241,859059254,909391408c909261155,943207985,942420280,859190578,892745270,875706412c808466489,942421298,842086709,943208244,842283052,909259060c942420272,909654069,926496048,842610787,808530232,942422069c892876848,892482616,842283052,959723568,942422064,859321650c859388209,825505580,943273784,942420278,842086709,909389877c842283107,892745524,959199289,842479925,825570610,892483628c825767216,942420528,808793394,825439029,909261100,943141680c942421809,859190583,842086455,959789411,842478902,942422070c808924471,909130037,842610732,909653045,942420533,825635380c943274288,825505836,926299447,959198769,959723058,842477623c959461475,808858928,942422068,859190583,842086455,892483884c925972281,942421046,842610736,858993205,892811308,875966519c959199030,876032564,892680503,926234467,909260600,942422072c909587767,892352825,943011884,876098105,959198515,875967794c825440307,909261100,943141680,959198001,875967794,959656756c959461475,842282288,959199285,875967794,960050484,959461676c925970997,959199025,909654064,942813495,892483628,909193271c942420792,875639350,875967536,909261155,859256369,959198260c875967794,925906994,842283052,825636912,959198777,875967794c875706419,859060524,926429234,959199541,875967794,875966515c959461475,842282288,942422069,859125813,842150453,909261100c859256369,959198260,875967794,959459637,959789356,960049465c959197234,926167601,925970738,943011939,859257143,959199030c909654064,875968566,842283052,959983670,959197237,875967794c892350773,859060524,875705393,959198261,875967794,842543156c959461475,842282288,959199285,909654064,909391925,842283052c959983670,942420021,943273010,926431024,959789100,926167601c942422072,909194807,858927411,842283363,925906487,942421557c859190583,909717561,892811308,842412856,942420785,859321655c842610229,842283052,876163126,925643062,943075636,909522739c842283363,959592502,925643571,876032308,875835449,942684204c875837749,959197240,926496050,909325618,859060524,909522736c942422325,859321655,842610229,892483683,909127735,824979766c825505334,875705392,892873784,943009849,741618743,959983672c926496824,842542135,875835445,741618224,809055544,960051253c842621746,842019126,741946928,892874808,876165170,876096568c925970994,741945392,842543160,942813744,825764916,909129777c741619255,842543160,942813744,876176180,808596530,741486896c859387192,926298674,808987703,909718840,741619506,943011640c959853875,876096562,959460914,741422644,875968049,892942642c946025527,959920181,808990775,842283308,842283062,942422320c859190583,942684215,959789356,842478902,942422070,842610741c809055800,942684204,842347065,946026546,943274032,959920440c875706412,892942137,942420529,842086709,943208244,842283052c909259060,942420272,926036532,926431545,909588524,943274288c828584761,825505334,842281264,809053236,892940601,741552435c859385913,808531250,842542133,808991028,741945648,825832760c943141938,876096568,842085426,1664167990,875705401,859124792c892939315,892679737,741947449,859385913,959788082,926428215c892549173,741488950,909259832,909392176,876031025,942749233c1664103218,875968049,875638833,925643826,892547380,875836724c959461676,892941618,942422326,875770420,876033335,825505836c926430519,942420535,808858164,825242169,942684259,858929463c942421815,876032569,842086194,825505580,892941367,942421813c858797623,926299442,909521196,926495796,741488441,825636664c942879542,876045104,942946097,741881911,875705400,892350769c959982646,842085938,741421625,858862647,892679221,842542128c808466229,741486644,825832760,808857913,842556211,808991028c741421616,892678712,892547127,842607670,959591478,741685556c892482616,808597045,842542136,925905717,741750073,942748727c909654327,892887860,909719352,741552947,858928184,825440052c876031030,959526449,741814325,876164409,825831478,876031029c875901745,741356853,875968049,875638833,946025522,808662322c859387447,808859948,875574576,925644600,942944564,808530999c959789356,925907253,959198768,909261104,909127985,926234412c875706168,946025011,909654069,876034097,842283052,842608694c942422320,892809524,926233144,842283052,842608694,942420272c892876848,959852856,959789356,942879285,962803001,842348848c926233649,942684204,959919416,942420529,859321655,842610229c842283052,876163126,824979766,875836982,875966515,842542134c925905717,1664301366,859387192,909193778,876031024,825767985c741879865,892941625,808923193,809053238,825635385,741748785c959722040,959590712,926428214,858798389,1664694322,808596536c808727608,926428212,926103093,741749048,909718841,909260597c959982648,926365746,741683249,842216505,808924720,892939312c909456953,1664562487,942748727,943206456,959982646,858863154c741423158,842608697,808530230,842542135,892876088,741750322c859124280,808465463,892939319,825374521,1664561717,909457208c825767731,892939316,926234169,741881394,875706680,842085176c809053234,859386169,741488439,842216505,943273776,809053238c892745784,1664104501,859385913,842413362,892873777,909652793c741881398,875968049,959789364,959197746,892746037,858861623c825505580,959526968,959199280,909325874,926234931,825505635c909193780,942420018,892547641,926496561,825505580,825374005c942421815,892809524,959656503,959461676,858797618,942421811c808597552,875836212,942684515,909456952,959198515,842217776c825374261,892483628,892875572,925644848,942944564,842216504c959461676,842215989,942422324,808597552,909325108,892614755c825308723,959198777,909261104,926102320,942684204,859058226c942421044,926298681,875706169,943011884,875901749,942421303c926102834,926495795,892483683,859321909,942420017,943274032c926366008,959789100,926036529,942421044,959920181,825307447c842283052,808728882,942421302,859321650,825767731,959461731c875903029,959198006,959527216,842479411,859060524,959918130c942421560,859125813,842217779,859060524,825702192,942420023c909654069,842609968,909261155,909325875,942421817,926298681c959919929,942684460,859256376,959199543,808531506,926103602c842610732,909326388,942422066,875705650,875705394,0c0,0,830472192,0,934281216,0c0,932315136,812384256,879505452,842282800,808204088c925906028,926429748,875641132,741370932,875835705,808202339c892875052,909586488,741619511,892613681,909261107,908866866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59059768,842086454,875637816,959657268,892483122,892548652c842610998,845361196,876098353,943077683,875637808,925971764c808925233,875706412,942747955,757872688,875769905,858928435c858534967,909717558,811806764,757870636,925970738,842610997c841757235,842609201,808858169,841821239,959656241,825375026c825371702,959592754,925906482,892679779,925644339,892614450c757872183,808530226,858994743,841757496,842609201,808858169c959523895,875836729,942813488,875835692,825832245,1664432185c943208241,909129528,824981045,859124788,842412601,925969461c909325877,808466484,875835692,842609461,741683766,959787572c741356600,925983536,808857651,842346809,875835692,825700661c741357368,859058744,808988977,825044024,859058992,926102069c925969460,943141942,875574585,875835692,842609461,1664430646c926168881,825636665,824980025,859124788,842412601,858860597c892811058,808858425,842084908,825831993,741879861,859125046c842476598,959722551,825058102,825505331,926037817,875637812c959657268,875705906,892548652,842610998,841756716,926497072c809056048,875637812,925971764,808925233,875706467,942747955c757872688,875769905,858928435,925643831,926037813,925644339c809054258,925644599,909521717,908867128,825701683,862140464c926167344,925642807,842086196,925643824,943208759,925643064c809054258,858535222,926167344,925645109,959919920,912472117c858797367,908866864,842608950,925645105,943142454,925644082c809054258,908865846,842608950,824980787,859124788,876163123c942760756,875639096,875836213,875835692,842609461,741683766c942682933,741749044,808594480,925972536,943076659,875835692c825700661,1664104248,859058744,808988977,825044024,859058992c926102069,808528948,842217009,808202284,811806764,808202284c942420012,859322677,808596274,875835692,842609461,1664299574c858797880,942684209,875637808,959657268,858928690,808925228c808988979,824979512,859124788,842412601,842279987,876099893c1664101424,909195313,909325105,824980019,859124788,842412601c942484533,959655989,909324597,875835692,842609461,741618230c1664101424,741354544,909259569,842347574,841758772,842609201c808792377,892742712,741749557,876032567,1664497972,876163380c741748788,842411056,892612921,741354550,825700402,859191603c824980021,825570356,926429495,842556208,825307956,741879864c858796333,842347316,741619507,959460915,741354550,1664101424c825307693,960050487,741487410,959590706,909261106,757872432c858861874,842609209,841758257,842609201,808858169,959523895c909521457,808857912,875835692,842609461,1664430646,825307693c859322160,741881908,959590706,909261106,824981296,875903289c842084404,875637816,959657268,892877105,943206700,959656757c741880886,892613681,909261107,828585266,825374007,959721527c875637814,959657268,892483122,909193772,943207986,908865580c909325621,859386668,1664495922,959657013,741881908,926363957c741421620,892351797,741552177,841757239,909260337,808204344c908865635,909325621,825438508,741488432,909523249,808204336c845361196,909260337,808204344,892679724,858535475,825373497c825568310,808988977,859122744,858797111,842294065,825833781c909585463,909193772,943207986,858533932,943077170,858860592c926363697,892679779,908867379,926102837,892483628,825242424c824979769,875967283,892548652,842610998,845361196,892875057c926036536,875637810,925971764,808925233,875706412,942747955c757872688,875769905,858928435,925643831,892942129,925642802c909521717,929248824,809054258,925644599,909521717,908867128c825701683,858535984,926167344,925642807,842086196,925643824c943208759,929247544,809054258,858535222,926167344,925645109c892614450,925644343,960049721,925643830,892614450,875313465c909588533,912470067,825701683,925642800,926298933,808203060c908865580,959853875,808202809,825438563,741488432,858860592c842477617,741354544,943011889,909522736,824980023,859124788c842412601,959537973,858796594,942684217,875835692,842609461c741683766,741354544,1664101424,859125046,842345526,943206964c875705644,741881906,959590706,909391410,824979508,808596025c808991027,875637816,959657268,892483122,909586787,859256369c741749042,892613681,909261107,757871922,842019889,909392185c824981560,859124788,842412601,825371700,943075894,1664101432c825308977,808859442,824980019,859124788,842412601,741354549c959523888,959592499,909326130,875835692,842609461,1664430646c942682933,741749044,892480560,892743987,741881397,942814515c942422327,825439282,942684209,808529196,892548147,876032818c808858467,808203833,808202284,909652268,859255088,741618232c959590706,909261106,828585776,942880312,876098356,825371696c959592754,925906482,859386668,741749042,959523888,892614960c909719606,875835692,842609461,1664430646,741354544,942682933c741749044,808594480,859320376,909325619,875835692,825700661c1664104248,859058744,808988977,825044024,859058992,926102069c909323316,741751088,741354544,942760752,925970486,875706419c842084908,842609209,741814326,859191345,942879800,841756724c842609201,808858169,959654967,909193779,828583980,909324601c808595765,875637808,959657268,892483122,808202284,909193772c943207986,862138412,909193526,909719608,875835692,825700661c741357368,859058744,808988977,825044024,859058992,926102069c909323316,741751088,892613681,909261107,845362482,909260337c808204344,959459884,959525681,741751090,892613681,942749489c942420023,825439282,942684209,808529196,892548147,876032818c808858467,808203833,909193772,943207986,824979500,959460409c925971505,875637814,959657268,892483122,808202339,808202284c909193772,943207986,761475116,875901745,825243191,824980025c859124788,892482105,925707321,842478137,909456435,875835692c842609461,741618230,842152241,943272752,824981552,859124788c842412601,842228533,909259057,741354548,876097841,942684472c875637816,959657268,943076146,892875052,808465976,741357113c892613681,909261107,828585266,808596025,808991027,875637816c959657268,892483122,943140140,959919667,741881908,909719857c741354547,859202352,960050741,741354546,825439538,909456694c892546104,959920178,875706412,942747955,757872688,875769905c858928435,929248311,926037813,925644339,809054258,925644599c909521717,908867128,825701683,858535984,926167344,925642807c842086196,929248304,943208759,925643064,809054258,858535222c926167344,925645109,892614450,925644343,960049721,925643830c892614450,878917945,909588533,908865587,825701683,925642800c926298933,808203060,808202284,825373539,875967025,908865580c909325621,943010860,741487927,809055028,741486905,825307445c1664563256,876032821,741749552,808991028,741683512,741354544c1664101424,825307699,741619250,892742704,741749557,943274037c892089394,876163892,892090424,859190320,878915894,808596021c892088630,808728371,875312691,959461683,808203576,808202284c892548707,842610998,824979500,925905203,741354546,808530737c741356087,942760752,909457462,842216498,875835692,842609461c741683766,892746033,875639600,824980530,859124788,842412601c741354549,741368624,892742704,741749557,842281525,892090424c942814258,825371704,909261106,808728116,909717859,825438261c741618228,892613681,909261107,824980786,825833272,842478385c875637816,959657268,892483122,825636908,876163641,824980023c859124788,842412601,842228533,909259057,741354548,875837233c875574072,824980534,859124788,842412601,942746677,942684470c808597302,875835692,842609461,1664430646,892746033,875639600c824980530,859124788,842412601,926297141,959591984,741881912c959658034,959523889,943206710,909719093,875835692,842609461c1664430646,892351543,741881397,892480560,892743987,741881397c942814515,942422327,825439282,942684209,808529196,892548147c876032818,892940643,876098610,741879862,892613681,909261107c824980786,875837241,808859702,875637816,959657268,892483122c808202284,808202339,892679724,841758259,875639350,909257780c875835698,828583980,875837241,808859702,875637816,959657268c892483122,808202284,808202284,808202339,808202284,825373484c875967025,828583980,892416313,875574325,875637816,959657268c892483122,809054508,959787831,741618743,892613681,909261107c824980786,926430521,909719859,875637816,959657268,892483122c909717859,892876849,741751094,892613681,909261107,808203570c824979500,876032562,942815544,761475116,959723825,926036019c824980536,859124788,842412601,892152885,892482868,741487929c959590706,842283314,808204084,811806764,942420012,842413367c909718582,825505580,959461171,942420531,859321655,892352309c942684204,858927154,946026803,926429753,842346549,959461676c875968565,925644856,825635124,825308473,842610732,909324598c959197496,909261104,925905201,942684460,943076920,962803254c892877109,892811315,942684204,942813234,942422320,926298681c959919929,825505836,842544439,959199541,808531506,943011891c842610732,859322416,962802743,808531506,926494771,942684460c825701944,942421810,909587762,943208759,892483884,892613686c942421817,875901497,892612920,892483884,808727606,962802488c842348848,925972273,959592748,943207474,942421042,892352816c943010356,892483884,892613686,959199545,842348848,925972273c942684460,825701944,946026546,808924466,859321905,943011884c959787829,959198264,909194802,875836215,892483884,942814262c942421808,942682676,909717814,892483884,942879798,962802738c808596276,959788856,959592748,892810290,942421044,892352816c943010356,943011884,842347317,959197746,909194802,875836215c892483884,825570358,962804016,825833781,808597817,942684460c909588024,942421811,959920181,926298935,942684460,943076920c942421046,808858164,808794424,892483884,825570358,962802992c875639604,875902002,959592748,892875826,942420534,892352816c943010356,942684460,943011384,942421556,808858164,808794424c875706412,925907001,946026296,892352821,943077177,842283052c875968560,942421045,859190583,909195319,959789356,842478902c942422070,942944825,842150195,842610732,909653045,946025013c825635380,943274288,892614700,825308723,942421561,959460919c859124536,859060524,909588272,942420792,859190583,942684215c892483884,925972281,946025526,842610736,858993205,892811308c875966519,959197745,876032564,892680503,926234412,909260600c942422072,909587767,892352825,943011884,876098105,946025779c859125813,926300468,959461676,892809527,942422069,808988977c875968310,926234412,909129528,959198771,926496050,942880560c842283052,959459638,946026297,892809524,892547639,842283052c842608694,942420272,892876848,959852856,825505836,842084920c959199539,892746037,825504310,892483628,808793907,946026034c926102834,842020657,959789356,926038325,959198261,809055538c842544182,842610732,926496566,959199543,875967794,959656756c842610732,875835702,929247285,926431029,859320626,942684204c842019637,942421554,960051253,859060020,825505836,876033335c942421561,808858164,825242169,942684204,825767224,962804022c842348853,892942387,892811308,926298936,959199538,825766452c943207475,892811308,909456184,942420537,859321650,892613170c909521196,842216500,1664432177,842216505,875706416,809053233c959590713,741880373,959722040,875573560,892873781,875704633c741881911,875705400,808858161,842607665,959854901,1664169524c859385913,926430514,808987703,909521976,741619764,943011640c959853875,876096562,959460914,741422644,909194295,909587256c892939318,926431033,1664235317,858862647,808859189,842607664c859322677,741749557,943206456,892745525,876096561,909390642c741945400,943011640,959853875,842542130,808466229,1664169526c858862647,909326133,892873784,943009849,741618743,959983672c926496824,842542135,875835445,741618224,809055544,960051253c842607666,842019126,1664693808,959787577,909392182,876162096c825504051,741487673,892679992,943010871,926428213,892549173c741488950,909259832,909392176,909192241,859059254,909391408c909261155,943207985,942420280,859190578,892745270,875706412c808466489,942421298,842086709,943208244,842283052,909259060c942420272,909654069,926496048,842610787,808530232,942422069c892876848,892482616,842283052,959723568,942422064,859321650c859388209,825505580,943273784,942420278,842086709,909389877c842283107,892745524,959199289,842479925,825570610,892483628c825767216,942420528,808793394,825439029,909261100,943141680c942421809,859190583,842086455,959789411,842478902,942422070c808924471,909130037,842610732,909653045,942420533,825635380c943274288,825505836,926299447,959198769,959723058,842477623c959461475,808858928,942422068,859190583,842086455,892483884c925972281,942421046,842610736,858993205,892811308,875966519c959199030,876032564,892680503,926234467,909260600,942422072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1234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{Ф.И.О. должность уполномоченного сотрудника}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2.25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5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338"/>
        <w:ind w:left="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6"/>
        <w:ind w:left="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5"/>
        <w:ind w:left="7472" w:right="0" w:hanging="11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разрешению на право вырубки зеленых насаждений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: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264" w:before="0" w:after="555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: ________________  </w:t>
      </w:r>
    </w:p>
    <w:p>
      <w:pPr>
        <w:pStyle w:val="Normal"/>
        <w:spacing w:lineRule="auto" w:line="256" w:before="0" w:after="4983"/>
        <w:ind w:left="3252" w:right="0" w:hanging="1978"/>
        <w:jc w:val="left"/>
        <w:rPr>
          <w:sz w:val="28"/>
          <w:szCs w:val="28"/>
        </w:rPr>
      </w:pPr>
      <w:r>
        <w:rPr>
          <w:b/>
          <w:sz w:val="28"/>
          <w:szCs w:val="28"/>
        </w:rPr>
        <w:t>СХЕМА УЧАСТКА С НАНЕСЕНИЕМ ЗЕЛЕНЫХ НАСАЖДЕНИЙ, ПОДЛЕЖАЩИХ ВЫРУБКЕ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16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ind w:left="2573" w:right="0" w:hanging="1241"/>
        <w:jc w:val="left"/>
        <w:rPr>
          <w:sz w:val="28"/>
          <w:szCs w:val="28"/>
        </w:rPr>
      </w:pPr>
      <w:r>
        <w:rPr>
          <w:b/>
          <w:sz w:val="28"/>
          <w:szCs w:val="28"/>
        </w:rPr>
        <w:t>{Ф.И.О. должность 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702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2" w:right="4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5.35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2" w:right="4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spacing w:lineRule="auto" w:line="240" w:before="0" w:after="0"/>
        <w:ind w:left="0" w:right="0" w:hanging="26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708"/>
          <w:tab w:val="center" w:pos="4937" w:leader="none"/>
          <w:tab w:val="center" w:pos="7242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Кому </w:t>
        <w:tab/>
        <w:t xml:space="preserve">_____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>(фамилия, имя, отче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для граждан и ИП или полное наименование организации - для юридических лиц) ____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чтовый индек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адрес, адре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лектронной почты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998" w:leader="none"/>
          <w:tab w:val="center" w:pos="7557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 xml:space="preserve">От: </w:t>
        <w:tab/>
        <w:t xml:space="preserve"> __________________ 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>(наименование уполномоченного орган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/ от__________________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(номер и дата решения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tabs>
          <w:tab w:val="clear" w:pos="708"/>
          <w:tab w:val="center" w:pos="1059" w:leader="none"/>
          <w:tab w:val="center" w:pos="3176" w:leader="none"/>
          <w:tab w:val="center" w:pos="5809" w:leader="none"/>
        </w:tabs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{Ф.И.О. </w:t>
        <w:tab/>
        <w:t xml:space="preserve">должность </w:t>
        <w:tab/>
        <w:t xml:space="preserve">уполномоченн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6623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2.15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10"/>
        <w:jc w:val="left"/>
        <w:rPr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>сотрудника}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6"/>
        </w:rPr>
      </w:pPr>
      <w:r>
        <w:rPr>
          <w:szCs w:val="26"/>
        </w:rPr>
        <w:t xml:space="preserve">Приложение № 3 к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6"/>
        </w:rPr>
      </w:pPr>
      <w:r>
        <w:rPr>
          <w:szCs w:val="26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6"/>
        </w:rPr>
      </w:pPr>
      <w:r>
        <w:rPr>
          <w:szCs w:val="26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6"/>
        </w:rPr>
      </w:pPr>
      <w:r>
        <w:rPr>
          <w:szCs w:val="26"/>
        </w:rPr>
        <w:t xml:space="preserve">                                           </w:t>
      </w:r>
      <w:r>
        <w:rPr>
          <w:szCs w:val="26"/>
        </w:rPr>
        <w:t xml:space="preserve">Руководителю ______________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Cs w:val="26"/>
        </w:rPr>
      </w:pPr>
      <w:r>
        <w:rPr>
          <w:szCs w:val="26"/>
        </w:rPr>
        <w:t xml:space="preserve">                                         </w:t>
      </w:r>
      <w:r>
        <w:rPr>
          <w:szCs w:val="26"/>
        </w:rPr>
        <w:t xml:space="preserve">_____________________  </w:t>
      </w:r>
    </w:p>
    <w:p>
      <w:pPr>
        <w:pStyle w:val="Normal"/>
        <w:spacing w:lineRule="auto" w:line="240" w:before="0" w:after="0"/>
        <w:ind w:left="0" w:right="0" w:firstLine="1498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 xml:space="preserve">(Ф.И.О.) 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6"/>
        </w:rPr>
      </w:pPr>
      <w:r>
        <w:rPr>
          <w:szCs w:val="26"/>
        </w:rPr>
        <w:t>Заявление</w:t>
      </w:r>
    </w:p>
    <w:p>
      <w:pPr>
        <w:pStyle w:val="Normal"/>
        <w:spacing w:lineRule="auto" w:line="240" w:before="0" w:after="0"/>
        <w:ind w:left="0" w:right="0" w:hanging="1839"/>
        <w:jc w:val="center"/>
        <w:rPr>
          <w:szCs w:val="26"/>
        </w:rPr>
      </w:pPr>
      <w:r>
        <w:rPr>
          <w:szCs w:val="26"/>
        </w:rPr>
        <w:t xml:space="preserve">о предоставлении муниципальной услуги: </w:t>
      </w:r>
    </w:p>
    <w:p>
      <w:pPr>
        <w:pStyle w:val="Normal"/>
        <w:spacing w:lineRule="auto" w:line="240" w:before="0" w:after="0"/>
        <w:ind w:left="0" w:right="0" w:hanging="1839"/>
        <w:jc w:val="center"/>
        <w:rPr>
          <w:szCs w:val="26"/>
        </w:rPr>
      </w:pPr>
      <w:r>
        <w:rPr>
          <w:szCs w:val="26"/>
        </w:rPr>
        <w:t>выдача разрешения на вырубку, зеленых насаждений на территори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ошу предоставить мне/лицу, представителем которого я являюсь </w:t>
      </w:r>
      <w:r>
        <w:rPr>
          <w:i/>
          <w:szCs w:val="26"/>
        </w:rPr>
        <w:t>(нужное подчеркнуть)</w:t>
      </w:r>
      <w:r>
        <w:rPr>
          <w:szCs w:val="26"/>
        </w:rPr>
        <w:t xml:space="preserve">, муниципальную услугу: выдача разрешения на вырубку   зеленых насаждений на территории _______________________________________ </w:t>
      </w:r>
    </w:p>
    <w:p>
      <w:pPr>
        <w:pStyle w:val="Normal"/>
        <w:tabs>
          <w:tab w:val="clear" w:pos="708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Адрес </w:t>
        <w:tab/>
        <w:t xml:space="preserve">места </w:t>
        <w:tab/>
        <w:t xml:space="preserve">произрастания </w:t>
        <w:tab/>
        <w:t xml:space="preserve">зеленых </w:t>
        <w:tab/>
        <w:t xml:space="preserve">насаждений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Наименование </w:t>
        <w:tab/>
        <w:t xml:space="preserve">пород </w:t>
        <w:tab/>
        <w:t xml:space="preserve">и </w:t>
        <w:tab/>
        <w:t xml:space="preserve">количество </w:t>
        <w:tab/>
        <w:t xml:space="preserve">зеленых </w:t>
        <w:tab/>
        <w:t xml:space="preserve">насаждений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Состояние жизнеспособности зеленых насаждений _________________________     Обоснование   необходимости   проведения вырубки, обрезки, пересадки зеленых насаждений___________________________________________________     Данные заявителя (физического лица)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Фамилия _______________ Имя ________________ Отчество _____________________ Документ, удостоверяющий личность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Тип документа: _________ серия: _________ номер документа: 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Кем выдан: ______________________________________ когда выдан: 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Место жительства: _________________, контактный телефон 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Данные заявителя (юридического лица) полное наименование ________________ </w:t>
      </w:r>
    </w:p>
    <w:p>
      <w:pPr>
        <w:pStyle w:val="Normal"/>
        <w:tabs>
          <w:tab w:val="clear" w:pos="708"/>
          <w:tab w:val="center" w:pos="4394" w:leader="none"/>
          <w:tab w:val="center" w:pos="6258" w:leader="none"/>
          <w:tab w:val="right" w:pos="9412" w:leader="none"/>
        </w:tabs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 xml:space="preserve">_________________________ </w:t>
        <w:tab/>
        <w:t xml:space="preserve">в </w:t>
        <w:tab/>
        <w:t xml:space="preserve">лице </w:t>
        <w:tab/>
        <w:t xml:space="preserve">руководителя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 xml:space="preserve">(наименование должности, фамилия, имя, отчество)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Юридический адрес ___________________________________ 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Фамилия ______________ Имя _______________ Отчество _______________________ Документ, подтверждающий полномочия представителя: ________________________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Документ, удостоверяющий личность представителя: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>Тип документа: ______________ серия: ___________ номер документа: ___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>Кем выдан: _______________________ когда выдан: ___________________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Место жительства: _____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spacing w:lineRule="auto" w:line="240" w:before="0" w:after="0"/>
        <w:ind w:left="0" w:right="0" w:hanging="10"/>
        <w:jc w:val="left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"__"__________ 20__ г.                 _________________________ Ф.И.О.           дата                                     подпись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 xml:space="preserve">  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2" w:right="792" w:gutter="0" w:header="720" w:top="1183" w:footer="0" w:bottom="12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-5" w:right="41" w:hanging="1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06 № 152-ФЗ «О персональных данных», даю свое согласие Министерству природопользованию Белгородской области, расположенному по адресу: г. Белгород ул. Преображенская, д. 102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10"/>
        <w:rPr>
          <w:sz w:val="28"/>
          <w:szCs w:val="28"/>
        </w:rPr>
      </w:pPr>
      <w:r>
        <w:rPr>
          <w:sz w:val="28"/>
          <w:szCs w:val="28"/>
        </w:rPr>
        <w:t xml:space="preserve">Вышеуказанные персональные данные предоставляю для обработки в целях принятия участия в деятельности общественных инспекторов по охране окружающей среды на территории Белгородской области. </w:t>
      </w:r>
    </w:p>
    <w:p>
      <w:pPr>
        <w:pStyle w:val="Normal"/>
        <w:spacing w:lineRule="auto" w:line="244" w:before="0" w:after="33"/>
        <w:ind w:left="-5" w:right="41" w:hanging="10"/>
        <w:rPr>
          <w:sz w:val="28"/>
          <w:szCs w:val="28"/>
        </w:rPr>
      </w:pPr>
      <w:r>
        <w:rPr>
          <w:sz w:val="28"/>
          <w:szCs w:val="28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</w:t>
      </w:r>
    </w:p>
    <w:p>
      <w:pPr>
        <w:pStyle w:val="Normal"/>
        <w:spacing w:lineRule="auto" w:line="244" w:before="0" w:after="33"/>
        <w:ind w:left="-5" w:right="41" w:hanging="10"/>
        <w:rPr>
          <w:sz w:val="28"/>
          <w:szCs w:val="28"/>
        </w:rPr>
      </w:pPr>
      <w:r>
        <w:rPr>
          <w:sz w:val="28"/>
          <w:szCs w:val="28"/>
        </w:rPr>
        <w:t xml:space="preserve">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right="0" w:hanging="1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__" _____________ 20__ г.                                                    ___________________  </w:t>
      </w:r>
    </w:p>
    <w:p>
      <w:pPr>
        <w:pStyle w:val="Normal"/>
        <w:spacing w:before="0" w:after="4"/>
        <w:ind w:left="10" w:right="275" w:hanging="1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дата                                                                                     подпис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</w:t>
      </w:r>
    </w:p>
    <w:p>
      <w:pPr>
        <w:pStyle w:val="Normal"/>
        <w:spacing w:before="0" w:after="5"/>
        <w:ind w:left="6258" w:right="0" w:hanging="264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 по предоставлению муниципальной                                                                                                 услуги</w:t>
      </w:r>
    </w:p>
    <w:p>
      <w:pPr>
        <w:pStyle w:val="Normal"/>
        <w:spacing w:lineRule="auto" w:line="256" w:before="0" w:after="46"/>
        <w:ind w:left="917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Признаки, определяющие вариант предоставления муниципальной услуги  «Выдача разрешений на право вырубки зеленых насаждений»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4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ритер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ражданин РФ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ностранный граждан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221" w:right="0" w:hanging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21" w:right="0" w:hanging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18"/>
              <w:ind w:left="166" w:right="0" w:hanging="16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66" w:right="0" w:hanging="16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221" w:right="0" w:hanging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21" w:right="0" w:hanging="2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обращение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9"/>
      <w:headerReference w:type="first" r:id="rId20"/>
      <w:type w:val="nextPage"/>
      <w:pgSz w:w="11906" w:h="16838"/>
      <w:pgMar w:left="1702" w:right="792" w:gutter="0" w:header="720" w:top="1183" w:footer="0" w:bottom="1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2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069EE065200F27F6E6C52665A98AB0D062FD9EEEA78366BD83619D432F3CDEC0BBC40F62A4D214DT4i8O" TargetMode="External"/><Relationship Id="rId4" Type="http://schemas.openxmlformats.org/officeDocument/2006/relationships/hyperlink" Target="consultantplus://offline/ref=8069EE065200F27F6E6C52665A98AB0D062FD9EEEA78366BD83619D432F3CDEC0BBC40F62A4D214DT4i8O" TargetMode="External"/><Relationship Id="rId5" Type="http://schemas.openxmlformats.org/officeDocument/2006/relationships/hyperlink" Target="consultantplus://offline/ref=8069EE065200F27F6E6C52665A98AB0D062FD9EEEA78366BD83619D432F3CDEC0BBC40F62A4D214DT4i8O" TargetMode="External"/><Relationship Id="rId6" Type="http://schemas.openxmlformats.org/officeDocument/2006/relationships/hyperlink" Target="consultantplus://offline/ref=8069EE065200F27F6E6C52665A98AB0D062FD9EEEA78366BD83619D432F3CDEC0BBC40F62A4D214DT4i8O" TargetMode="External"/><Relationship Id="rId7" Type="http://schemas.openxmlformats.org/officeDocument/2006/relationships/hyperlink" Target="consultantplus://offline/ref=8069EE065200F27F6E6C52665A98AB0D062FD9EEEA78366BD83619D432F3CDEC0BBC40F62A4D214DT4i8O" TargetMode="External"/><Relationship Id="rId8" Type="http://schemas.openxmlformats.org/officeDocument/2006/relationships/hyperlink" Target="consultantplus://offline/ref=897E332143C976FB335423C7F955D55B1AFD4B4E723967D76A09A17E06k6CEN" TargetMode="External"/><Relationship Id="rId9" Type="http://schemas.openxmlformats.org/officeDocument/2006/relationships/hyperlink" Target="consultantplus://offline/ref=897E332143C976FB335423C7F955D55B1AFD4B4E723967D76A09A17E06k6CEN" TargetMode="External"/><Relationship Id="rId10" Type="http://schemas.openxmlformats.org/officeDocument/2006/relationships/hyperlink" Target="consultantplus://offline/ref=521E78BADC502103F61942CE39284A61A5E7403F98C18227F4ADA3301697F29F60067ADAAD6F1B9EC1AF58w4nAQ" TargetMode="External"/><Relationship Id="rId11" Type="http://schemas.openxmlformats.org/officeDocument/2006/relationships/hyperlink" Target="consultantplus://offline/ref=521E78BADC502103F61942CE39284A61A5E7403F98C18227F4ADA3301697F29F60067ADAAD6F1B9EC1AF58w4nAQ" TargetMode="External"/><Relationship Id="rId12" Type="http://schemas.openxmlformats.org/officeDocument/2006/relationships/hyperlink" Target="consultantplus://offline/ref=521E78BADC502103F61942CE39284A61A5E7403F98C18227F4ADA3301697F29F60067ADAAD6F1B9EC1AF58w4nAQ" TargetMode="External"/><Relationship Id="rId13" Type="http://schemas.openxmlformats.org/officeDocument/2006/relationships/hyperlink" Target="consultantplus://offline/ref=521E78BADC502103F61942CE39284A61A5E7403F98C18227F4ADA3301697F29F60067ADAAD6F1B9EC1AF58w4nAQ" TargetMode="External"/><Relationship Id="rId14" Type="http://schemas.openxmlformats.org/officeDocument/2006/relationships/hyperlink" Target="consultantplus://offline/ref=521E78BADC502103F61942CE39284A61A5E7403F98C18227F4ADA3301697F29F60067ADAAD6F1B9EC1AF58w4nAQ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2:00Z</dcterms:created>
  <dc:creator>Виталий Евсюков</dc:creator>
  <dc:description/>
  <cp:keywords/>
  <dc:language>en-US</dc:language>
  <cp:lastModifiedBy>PC</cp:lastModifiedBy>
  <cp:lastPrinted>2023-03-15T10:46:00Z</cp:lastPrinted>
  <dcterms:modified xsi:type="dcterms:W3CDTF">2023-03-15T07:48:00Z</dcterms:modified>
  <cp:revision>6</cp:revision>
  <dc:subject/>
  <dc:title/>
</cp:coreProperties>
</file>