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94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О С С И Й С К А Я   Ф Е Д Е Р А Ц И Я</w:t>
      </w:r>
    </w:p>
    <w:p>
      <w:pPr>
        <w:pStyle w:val="Normal"/>
        <w:tabs>
          <w:tab w:val="clear" w:pos="708"/>
          <w:tab w:val="left" w:pos="2494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 Е Л Г О Р О Д С К А Я  О Б Л А С Т Ь</w:t>
      </w:r>
    </w:p>
    <w:p>
      <w:pPr>
        <w:pStyle w:val="Normal"/>
        <w:tabs>
          <w:tab w:val="clear" w:pos="708"/>
          <w:tab w:val="left" w:pos="2494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Й РАЙОН «КРАСНОЯРУЖСКИЙ РАЙОН»</w:t>
      </w:r>
    </w:p>
    <w:p>
      <w:pPr>
        <w:pStyle w:val="Normal"/>
        <w:tabs>
          <w:tab w:val="clear" w:pos="708"/>
          <w:tab w:val="left" w:pos="2494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94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</w:t>
      </w:r>
    </w:p>
    <w:p>
      <w:pPr>
        <w:pStyle w:val="Normal"/>
        <w:tabs>
          <w:tab w:val="clear" w:pos="708"/>
          <w:tab w:val="left" w:pos="2494" w:leader="none"/>
        </w:tabs>
        <w:jc w:val="center"/>
        <w:rPr/>
      </w:pPr>
      <w:r>
        <w:rPr>
          <w:sz w:val="28"/>
          <w:szCs w:val="28"/>
          <w:lang w:val="ru-RU"/>
        </w:rPr>
        <w:t>КОЛОТИЛОВСКОГО СЕЛЬСКОГО ПОСЕЛЕНИЯ</w:t>
      </w:r>
    </w:p>
    <w:p>
      <w:pPr>
        <w:pStyle w:val="Normal"/>
        <w:tabs>
          <w:tab w:val="clear" w:pos="708"/>
          <w:tab w:val="left" w:pos="249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94" w:leader="none"/>
        </w:tabs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2494" w:leader="none"/>
        </w:tabs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7  апреля 2023 года                                                                             № 32</w:t>
      </w:r>
    </w:p>
    <w:p>
      <w:pPr>
        <w:pStyle w:val="Normal"/>
        <w:spacing w:lineRule="auto" w:line="36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остановление администраци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отиловского сельского поселения от 25.03.2022г. №18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В  соответствии  с протестом прокуратуры Краснояружского района от 10.03.2023г. на  постановление администрации Колотиловского сельского поселения от 25.03.2022 г. №18 «Об изменении в 2022 году существенных условий контрактов на поставку товаров, работ, услуг, заключенных для обеспечения муниципальных нужд Колотиловского сельского поселения муниципального района «Краснояружский  район» Белгородской области», в целях приведения нормативных правовых актов Колотиловского сельского поселения в соответствие с действующим законодательством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Внести в постановление администрации Колотиловского сельского поселения от 25.03.2022 г. №18 «Об изменении в 2022 году существенных условий контрактов на поставку товаров, работ, услуг, заключенных для обеспечения муниципальных нужд Колотиловского сельского поселения муниципального района «Краснояружский  район» Белгородской области» (далее – постановление) следующие измене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  в заголовке к тексту постановления слова «в 2022 году» заменить словами «в 2022 и 2023 годах»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в пункте 1 постановления, в заголовке к тексту Порядка изменения существенных условий контракта на поставку товаров, выполнения работ, оказания услуг для обеспечения муниципальных нужд Колотиловского сельского поселения, заключенных до 1 января 2023 года, если при исполнении такого контракта возникли независящие от сторон обстоятельства, влекущие невозможность его исполнения, утвержденного в пункте 1 названного постановления, слова «до 1 января 2023 года» заменить словами «до 1 января 2024 года»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в Порядок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в  пункте 1 Порядка слова «заключенных до 1 января 2023 года» заменить словами  «заключенных до 1 января 2024 года», слова «до 1 января 2023 года» заменить словами «до 1 января 2024 года».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Контроль за использованием  данного постановления  оставляю  за 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Колотиловского сельского поселения                                    Пронченко Т.В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3968" w:leader="none"/>
      </w:tabs>
      <w:autoSpaceDE w:val="false"/>
      <w:spacing w:before="56" w:after="0"/>
      <w:jc w:val="center"/>
    </w:pPr>
    <w:rPr>
      <w:b/>
      <w:bCs/>
      <w:color w:val="000000"/>
      <w:sz w:val="40"/>
      <w:szCs w:val="4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25:00Z</dcterms:created>
  <dc:creator>Сергей</dc:creator>
  <dc:description/>
  <dc:language>en-US</dc:language>
  <cp:lastModifiedBy>PC</cp:lastModifiedBy>
  <cp:lastPrinted>2023-04-11T09:21:00Z</cp:lastPrinted>
  <dcterms:modified xsi:type="dcterms:W3CDTF">2023-04-11T06:25:00Z</dcterms:modified>
  <cp:revision>2</cp:revision>
  <dc:subject/>
  <dc:title>Об утверждении положения</dc:title>
</cp:coreProperties>
</file>