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widowControl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4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ЯРУЖСКИЙ РАЙОН»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ЛОТИЛОВСКОГО  СЕЛЬСКОГО  ПОСЕЛЕНИЯ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/>
      </w:pPr>
      <w:r>
        <w:rPr>
          <w:bCs/>
          <w:color w:val="000000"/>
          <w:spacing w:val="-3"/>
          <w:sz w:val="28"/>
          <w:szCs w:val="28"/>
        </w:rPr>
        <w:t xml:space="preserve">    </w:t>
      </w:r>
      <w:r>
        <w:rPr>
          <w:bCs/>
          <w:color w:val="000000"/>
          <w:spacing w:val="-3"/>
          <w:sz w:val="28"/>
          <w:szCs w:val="28"/>
        </w:rPr>
        <w:t>«24» апреля  2023  г.                                                                               № 36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 от 25.03.2023 года «Об утверждении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госрочной межведомственной целевой программы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филактика терроризма и экстремизм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 Колотиловского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на 2022 – 2024 годы»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                             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развития межведомственного взаимодействия в организации работы по предупреждению терроризма и экстремизма на территории сельского поселения, во исполнение Федерального закона от 6 марта 2006 года №35-ФЗ «О противодействии терроризму», Федерального закона от 25 июля 2002 года №114-ФЗ «О противодействии экстремистской деятельности», Указа Президента Российской Федерации от 15.02.2006г. №116 «О мерах по противодействию терроризму», </w:t>
      </w:r>
      <w:r>
        <w:rPr>
          <w:color w:val="000000"/>
          <w:sz w:val="28"/>
          <w:szCs w:val="28"/>
        </w:rPr>
        <w:t xml:space="preserve"> Указа Президента РФ от 29 мая 2020 г. N 344 "Об утверждении Стратегии противодействия экстремизму в Российской Федерации до 2025 года",  </w:t>
      </w:r>
      <w:r>
        <w:rPr>
          <w:sz w:val="28"/>
          <w:szCs w:val="28"/>
        </w:rPr>
        <w:t>Устава Колотиловского сельского поселения,   администрация Колот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       </w:t>
      </w:r>
      <w:bookmarkStart w:id="1" w:name="sub_2"/>
      <w:bookmarkEnd w:id="0"/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нести изменения в паспорт</w:t>
      </w:r>
      <w:r>
        <w:rPr>
          <w:rStyle w:val="StrongEmphasis"/>
          <w:sz w:val="28"/>
          <w:szCs w:val="28"/>
        </w:rPr>
        <w:t xml:space="preserve">  </w:t>
      </w:r>
      <w:r>
        <w:rPr>
          <w:sz w:val="28"/>
          <w:szCs w:val="28"/>
        </w:rPr>
        <w:t>Долгосрочной межведомственной целевой программы «Профилактика  терроризма и экстремизма в Колотиловском   сельском поселении  на 2022-2024 годы» в части  финансирования программы 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«Всего по Программе: 6 тыс. руб.,           </w:t>
        <w:br/>
        <w:t xml:space="preserve">2022 г. -   2 тыс. руб.  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023 г. -  2 тыс. руб.  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024 г. -  2 тыс. руб.»        </w:t>
      </w:r>
    </w:p>
    <w:p>
      <w:pPr>
        <w:pStyle w:val="Normal"/>
        <w:tabs>
          <w:tab w:val="clear" w:pos="708"/>
          <w:tab w:val="left" w:pos="1770" w:leader="none"/>
          <w:tab w:val="center" w:pos="52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center" w:pos="5238" w:leader="none"/>
        </w:tabs>
        <w:rPr/>
      </w:pPr>
      <w:r>
        <w:rPr>
          <w:sz w:val="28"/>
          <w:szCs w:val="28"/>
        </w:rPr>
        <w:t xml:space="preserve">2.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«Система программных мероприятий» изложить в новой редакции.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ht%5CDesktop%5C%D0%9F%D0%BE%D1%81%D1%82%20%D0%B8%20%D0%BF%D1%80%D0%BE%D0%B3%D1%80%D0%B0%D0%BC%20%D1%82%D0%B5%D1%80%D1%80%D0%BE%D1%80%D0%B8%D0%B7%D0%BC%202019-2021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агаетс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3"/>
      <w:bookmarkStart w:id="3" w:name="sub_3"/>
      <w:bookmarkEnd w:id="1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4" w:name="sub_3"/>
      <w:bookmarkEnd w:id="4"/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Колотиловского                              Т.В.  Прон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</w:t>
      </w:r>
    </w:p>
    <w:p>
      <w:pPr>
        <w:pStyle w:val="Normal"/>
        <w:tabs>
          <w:tab w:val="clear" w:pos="708"/>
          <w:tab w:val="left" w:pos="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Утверждена 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постановлением главы администрации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Колотиловского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от «24» апреля  2023 г. №36</w:t>
        <w:tab/>
        <w:t xml:space="preserve">                                                                             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ая меж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филактика терроризма и экстрем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Колотиловском  сельском поселен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4 годы»</w:t>
      </w:r>
    </w:p>
    <w:p>
      <w:pPr>
        <w:pStyle w:val="Normal"/>
        <w:jc w:val="center"/>
        <w:rPr>
          <w:rStyle w:val="StrongEmphasis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госрочной межведомственной целевой программы «Профилакт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оризма и экстремизма в Колотиловском  сельском поселен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4"/>
        <w:gridCol w:w="6821"/>
      </w:tblGrid>
      <w:tr>
        <w:trPr/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    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ежведомственная целевая программа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терроризма и экстремизма в Колотиловском сельском поселении  на 2022-2024 годы»</w:t>
            </w:r>
          </w:p>
        </w:tc>
      </w:tr>
      <w:tr>
        <w:trPr/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6 марта 2006 года №35-ФЗ «О противодействии терроризм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5 июля 2002 года №114-ФЗ «О противодействии экстремистской деятель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 Президента Российской Федерации от 15.02.2006 г. № 116 «О мерах по противодействию терроризм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Колотиловского сельского поселения.</w:t>
            </w:r>
          </w:p>
        </w:tc>
      </w:tr>
      <w:tr>
        <w:trPr/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отиловского сельского поселения</w:t>
            </w:r>
          </w:p>
        </w:tc>
      </w:tr>
      <w:tr>
        <w:trPr>
          <w:trHeight w:val="640" w:hRule="atLeast"/>
        </w:trPr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олотиловского сельского поселения</w:t>
            </w:r>
          </w:p>
        </w:tc>
      </w:tr>
      <w:tr>
        <w:trPr/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устранение причин и условий, способствующих возникновению и распространению терроризма и экстрем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е к минимуму проявлений терроризма и экстремизма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</w:tc>
      </w:tr>
      <w:tr>
        <w:trPr/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будет осуществляться в течение 2022 – 2024 гг. в 3 этап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2022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2023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2024 год.</w:t>
            </w:r>
          </w:p>
        </w:tc>
      </w:tr>
      <w:tr>
        <w:trPr>
          <w:trHeight w:val="3441" w:hRule="atLeast"/>
        </w:trPr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здоровление «криминогенной»  обстановки  на территории  Колотил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антитеррористической защищённости населения, объёктов экономики и учреждений социально-культурной сфе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причин и условий, способствующих проявлениям экстремизма, терроризма  в молодёжной среде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авовой культуры и уровня доверия населения к правоохранительным органам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</w:p>
        </w:tc>
      </w:tr>
      <w:tr>
        <w:trPr>
          <w:trHeight w:val="1055" w:hRule="atLeast"/>
        </w:trPr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 учреждений, руководители учреждений культуры поселения, участковый уполномоченный полиции (по согласованию), сотрудники отделения МВД РФ по Краснояружскому  району (по согласованию), газета «Наша жизнь» (по договору),  специалисты администрации сельского поселения</w:t>
            </w:r>
          </w:p>
        </w:tc>
      </w:tr>
      <w:tr>
        <w:trPr/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е: 1,5 тыс. руб.,           </w:t>
              <w:br/>
              <w:t xml:space="preserve">2022 г. -  0,5тыс. руб.       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. -  0,5 тыс. руб.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-  0,5 тыс. руб.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из бюджета Колотиловского сельского поселения.        </w:t>
              <w:br/>
              <w:t>В ходе реализации Программы перечень программных мероприятий может корректироваться, изменяться и дополняться по решению заказчика Программы.   Размещение заказов, связанных с исполнением Программы, осуществляется в соответствии с Федеральным законом от 05 апреля 2013 года N 44-ФЗ "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за её реализацией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настоящей Программы  осуществляет администрация  Колотиловского сельского поселения.</w:t>
            </w:r>
          </w:p>
        </w:tc>
      </w:tr>
      <w:tr>
        <w:trPr/>
        <w:tc>
          <w:tcPr>
            <w:tcW w:w="9535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, когда наметилась тенденция к ухудшению политической обстановки с республикой Украина (Колотиловское сельское  поселение находится в приграничной зоне с Украиной),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3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программы, сроки и этапы ее реал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реализация государственной политики в област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сельского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поселения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я бд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роприятий, предусмотренных Программой, позволит решить наиболее острые проблемы, стоящие перед администрацией сельского поселения 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удет осуществлена в течение 2022 – 2024</w:t>
      </w:r>
      <w:bookmarkStart w:id="5" w:name="_GoBack"/>
      <w:bookmarkEnd w:id="5"/>
      <w:r>
        <w:rPr>
          <w:sz w:val="28"/>
          <w:szCs w:val="28"/>
        </w:rPr>
        <w:t xml:space="preserve"> годов в 3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тап – 2022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 – 2023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этап –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3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Программные меропри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опагандистское противодействие терроризму и экстрем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нформационно-пропагандистское противодейств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оризму и экстрем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циологического мониторинга  состояния межнациональных отношений и раннего предупреждения межнациональных конфликтов на территории Колотиловского сельского поселения с целью оперативного реагирования на конфликтные и предконфликтные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а рисунков и сочинений посвященного Международному дню толерантности в МАНОУ «ОК «Слобожанщина», МОУ «Степнянская ООШ», библиоте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едение общих празд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«круглых столов» в МАНОУ «ОК «Слобожанщина», МОУ «Степнянская ООШ» направленных на профилактику проявлений экстремизма, терроризма, преступлений против личности, общества, госуда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лекций и бесед в МАНОУ «ОК «Слобожанщина», МОУ «Степнянская ООШ, учреждениях культуры  по формированию толерантного отношения к представителям других национальностей и конфессий, а также недопустимости экстремистских проявлений с привлечением преподавателей культурологии  и религиоведения высших учебных заведени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памяток, листовок среди населения «Терроризм – угроза обществ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фонда библиотеки материалами, направленными на раскрытие природы экстремизма в любых его проявлениях, на уменьшение риска социальных и этнических конфликт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ие мероприят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  обследования потенциально опасных объектов, объектов соцкультбыта, пустующих домов на территории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  <w:tab w:val="center" w:pos="5238" w:leader="none"/>
        </w:tabs>
        <w:ind w:left="7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  <w:tab w:val="center" w:pos="5238" w:leader="none"/>
        </w:tabs>
        <w:ind w:left="783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Программы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едполагается осуществлять за счет бюджета поселения. Для реализации Программных мероприятий  необходимо  15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3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управления реализацией Программы и контроль за ходом ее выпол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ных мероприятий осуществляется администрацией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  <w:tab w:val="center" w:pos="5238" w:leader="none"/>
        </w:tabs>
        <w:ind w:left="783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Ожидаемые результаты реализации Программы</w:t>
      </w:r>
    </w:p>
    <w:p>
      <w:pPr>
        <w:pStyle w:val="Normal"/>
        <w:tabs>
          <w:tab w:val="clear" w:pos="708"/>
          <w:tab w:val="left" w:pos="1845" w:leader="none"/>
          <w:tab w:val="center" w:pos="5238" w:leader="none"/>
        </w:tabs>
        <w:ind w:left="7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ожидается достижение следующих результатов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здоровление «криминогенной»  обстановки  на территории Колотил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я уровня антитеррористической защищённости населения, объёктов экономики и учреждений социально-культурной сферы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ранение причин и условий, способствующих проявлениям экстремизма, терроризма  в молодёжной среде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правовой культуры и уровня доверия населения к правоохранительным органам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1770" w:leader="none"/>
          <w:tab w:val="center" w:pos="5238" w:leader="none"/>
        </w:tabs>
        <w:ind w:left="783" w:hanging="0"/>
        <w:rPr/>
      </w:pPr>
      <w:r>
        <w:rPr>
          <w:b/>
          <w:sz w:val="28"/>
          <w:szCs w:val="28"/>
        </w:rPr>
        <w:tab/>
        <w:t xml:space="preserve"> </w:t>
      </w:r>
      <w:r>
        <w:rPr>
          <w:b/>
          <w:sz w:val="28"/>
          <w:szCs w:val="28"/>
          <w:lang w:val="en-US"/>
        </w:rPr>
        <w:t>VII</w:t>
      </w:r>
      <w:r>
        <w:rPr/>
        <w:t>. Система программных мероприяти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12"/>
        <w:gridCol w:w="2809"/>
        <w:gridCol w:w="1817"/>
        <w:gridCol w:w="194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нформационно-пропагандистское противодействие терроризму и экстремизм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ого мониторинга состояния межнациональных отношений и раннего предупреждения межнациональных конфликтов на территории  сельского поселения с целью оперативного реагирования на конфликтные и предконфликтные ситу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сельского поселения, главный специалист администрации сельского поселен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о профилактике терроризма и экстремизма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главы, главный специалист администрации сельского посе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 финансирования</w:t>
            </w:r>
          </w:p>
        </w:tc>
      </w:tr>
      <w:tr>
        <w:trPr>
          <w:trHeight w:val="12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й и бесед в  МАНОУ «ОК «Слобожанщина», , Степнянская ООШ»,  на сходах граждан направленных на профилактику проявлений экстремизма, терроризма, преступлений против личности, общества, государства с приглашением преподавателей культорологии и религиоведения высших учебных заведений обла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 Степнянской ООШ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НОУ «ОК «Слобожанщина»,  УУП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>
          <w:trHeight w:val="34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курса</w:t>
            </w:r>
          </w:p>
          <w:p>
            <w:pPr>
              <w:pStyle w:val="Normal"/>
              <w:jc w:val="both"/>
              <w:rPr/>
            </w:pPr>
            <w:r>
              <w:rPr/>
              <w:t>рисунков и сочинений</w:t>
            </w:r>
          </w:p>
          <w:p>
            <w:pPr>
              <w:pStyle w:val="Normal"/>
              <w:jc w:val="both"/>
              <w:rPr/>
            </w:pPr>
            <w:r>
              <w:rPr/>
              <w:t>посвященного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ому дню</w:t>
            </w:r>
          </w:p>
          <w:p>
            <w:pPr>
              <w:pStyle w:val="Normal"/>
              <w:rPr/>
            </w:pPr>
            <w:r>
              <w:rPr/>
              <w:t>толерантно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</w:t>
            </w:r>
          </w:p>
          <w:p>
            <w:pPr>
              <w:pStyle w:val="Normal"/>
              <w:rPr/>
            </w:pPr>
            <w:r>
              <w:rPr/>
              <w:t>работе МАНОУ «ОК «Слобожанщина», , МОУ «Степнянской ООШ», заведующие библиотека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ноябрь меся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>
          <w:trHeight w:val="22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рабочие встречи с представителем</w:t>
            </w:r>
          </w:p>
          <w:p>
            <w:pPr>
              <w:pStyle w:val="Normal"/>
              <w:jc w:val="both"/>
              <w:rPr/>
            </w:pPr>
            <w:r>
              <w:rPr/>
              <w:t>турецкого населения по определению позиций</w:t>
            </w:r>
          </w:p>
          <w:p>
            <w:pPr>
              <w:pStyle w:val="Normal"/>
              <w:jc w:val="both"/>
              <w:rPr/>
            </w:pPr>
            <w:r>
              <w:rPr/>
              <w:t>по различным вопросам насел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>Колотилов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 ежегод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>
          <w:trHeight w:val="22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щих</w:t>
            </w:r>
          </w:p>
          <w:p>
            <w:pPr>
              <w:pStyle w:val="Normal"/>
              <w:jc w:val="both"/>
              <w:rPr/>
            </w:pPr>
            <w:r>
              <w:rPr/>
              <w:t>праздник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, главный специалист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сельского поселения,</w:t>
            </w:r>
          </w:p>
          <w:p>
            <w:pPr>
              <w:pStyle w:val="Normal"/>
              <w:rPr/>
            </w:pPr>
            <w:r>
              <w:rPr/>
              <w:t>директор СДК, директора школ,</w:t>
            </w:r>
          </w:p>
          <w:p>
            <w:pPr>
              <w:pStyle w:val="Normal"/>
              <w:rPr/>
            </w:pPr>
            <w:r>
              <w:rPr/>
              <w:t>зав.библиотека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памяток, листовок среди населения, обеспечение наглядной агитацией в учреждения социальной  сфер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, главный специалист администрации 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УУ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тыс. руб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рейды по обеспечению правопорядка и профилактики в местах массового отды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, главный специалист администрациисельского поселения, сотрудники ОВД по Краснояружскому району (по согласованию)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период проведения мероприят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37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фонда библиотеки материалами, направленными на раскрытие природы экстремизма в любых его проявлениях, на уменьшение риска социальных и этнических конфлик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ция МУК «Центральная библиотека Краснояружского района»,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ез финансирования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круглых столов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У «ОК «Слобожанщина»,  МОУ «Степнянской ООШ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МАНОУ «ОК «Слобожанщина»,  МОУ «Степнянской ООШ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онно-технические мероприя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бных тренировок с персоналом учреждений культуры и образования по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пециалист администрации, ответственный за решение вопросов пожарной безопасности, ГО и ЧС поселения, УУ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обследований потенциально- опасных объектов, объектов  соцкультбыта, пустующих домов на территории сельского посел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главный специалист сельского поселения, руководители организаций, УУП (по согласованию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наблюдения за  парковкой   транспорта возле зданий школы, детского сада, МУ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торской СДК »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иловский КД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, директор СД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4:00Z</dcterms:created>
  <dc:creator>PC</dc:creator>
  <dc:description/>
  <dc:language>en-US</dc:language>
  <cp:lastModifiedBy>PC</cp:lastModifiedBy>
  <dcterms:modified xsi:type="dcterms:W3CDTF">2023-05-04T08:03:00Z</dcterms:modified>
  <cp:revision>1</cp:revision>
  <dc:subject/>
  <dc:title/>
</cp:coreProperties>
</file>