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БЕЛГОРОДСКАЯ ОБЛАСТЬ</w:t>
        <w:br/>
        <w:br/>
        <w:t>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КРАСНОЯРУЖСКИЙ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ОТИЛОВСКОГО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7»  июня 2023 г.                                                                   № 44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  <w:u w:val="none"/>
        </w:rPr>
        <w:t>Об утверждении Порядка уч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  <w:u w:val="none"/>
        </w:rPr>
        <w:t>микроповреждений (микротравм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  <w:u w:val="none"/>
        </w:rPr>
        <w:t>работников в администраци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  <w:u w:val="none"/>
        </w:rPr>
        <w:t xml:space="preserve">Колотиловского сельского поселения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В соответствии со статьей 226 Трудового кодекса Российской Федерации, Приказом Министерства труда и социальной защиты РФ от  15 сентября 2021 года № 632-н ”06 утверждении рекомендаций по учету микроповреждений (микротравм) работников”, в связи с вступление в силу Федерального закона от 02.07.2021 № 311-ФЗ «О внесении изменений в Трудовой кодекс Российской Федерации».  </w:t>
      </w:r>
      <w:r>
        <w:rPr>
          <w:sz w:val="26"/>
          <w:szCs w:val="26"/>
          <w:lang w:eastAsia="ru-RU"/>
        </w:rPr>
        <w:t>Во исполнение статей 214, 216, 226 раздела X Трудового кодекса Российской, в целях совершенствования внутренних процессов управления охраной труда в администрации  Колотиловского сельского поселения, учета и рассмотрения обстоятельств и причин, приведших к возникновению микроповреждений (микротравм) работников администрации, предупреждения производственного травматизма,  администрация Колотиловского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. Утвердить  Порядок учета микроповреждений (микротравм) работников в  администрации Колотиловского сельского поселения  (прилагается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2. Заместителю главы администрации Колотиловского сельского поселения Литвиненко В.Р.  организовать ознакомление персонала с Положением по учету микроповреждений (микротравм) работник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обнародовать путем размещения на сайте администрации  Колотиловского сельского поселения в информационно - телекоммуникационной сети «Интернет» https://kolotilovskoe-r31.gosweb.gosuslugi.ru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по выполнению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отиловского с/поселения                                      Т.В. Прон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b/>
        </w:rPr>
        <w:t>Колотил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от «7» июня</w:t>
      </w:r>
      <w:r>
        <w:rPr>
          <w:b/>
          <w:u w:val="single"/>
        </w:rPr>
        <w:t xml:space="preserve"> </w:t>
      </w:r>
      <w:r>
        <w:rPr>
          <w:b/>
        </w:rPr>
        <w:t xml:space="preserve"> №  4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b/>
          <w:b/>
          <w:szCs w:val="28"/>
          <w:u w:val="none"/>
        </w:rPr>
      </w:pPr>
      <w:r>
        <w:rPr>
          <w:b/>
          <w:sz w:val="30"/>
          <w:u w:val="none"/>
        </w:rPr>
        <w:t xml:space="preserve">учета микроповреждений (микротравм) работников </w:t>
      </w:r>
      <w:r>
        <w:rPr>
          <w:b/>
          <w:szCs w:val="28"/>
          <w:u w:val="none"/>
        </w:rPr>
        <w:t xml:space="preserve">в администрации Колотиловс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сто, дата и время получения работником микроповреждения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З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 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? или на других рабочих местах;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 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 Порядку микроповреждений (микротравм) работников в администрации  Колотиловского с/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2"/>
        <w:jc w:val="center"/>
        <w:rPr>
          <w:b/>
          <w:b/>
        </w:rPr>
      </w:pPr>
      <w:r>
        <w:rPr>
          <w:b/>
        </w:rPr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3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8"/>
        <w:rPr>
          <w:sz w:val="22"/>
        </w:rPr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4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5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6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7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8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9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12065"/>
            <wp:effectExtent l="0" t="0" r="0" b="0"/>
            <wp:docPr id="10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1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2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45085"/>
                <wp:effectExtent l="0" t="0" r="0" b="0"/>
                <wp:docPr id="13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45000"/>
                          <a:chOff x="0" y="0"/>
                          <a:chExt cx="51084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45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200 w 28962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402.25pt;height:3.55pt" coordorigin="0,0" coordsize="8045,71">
                <v:shape id="shape_0" ID="Shape 21684" coordsize="2941369,9146" path="m0,4573l2941369,4573e" stroked="t" o:allowincell="f" style="position:absolute;left:0;top:0;width:8044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4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Обстоятельст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5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200"/>
        <w:rPr/>
      </w:pPr>
      <w:r>
        <w:rPr>
          <w:sz w:val="22"/>
        </w:rPr>
        <w:t xml:space="preserve">                        </w:t>
      </w: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7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8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20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1" style="position:absolute;margin-left:0pt;margin-top:0pt;width:402.25pt;height:0.7pt" coordorigin="0,0" coordsize="8045,14">
                <v:shape id="shape_0" ID="Shape 21700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2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02.25pt;height:0.7pt" coordorigin="0,0" coordsize="8045,14">
                <v:shape id="shape_0" ID="Shape 2170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3" name="Group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5" style="position:absolute;margin-left:0pt;margin-top:0pt;width:402.25pt;height:0.7pt" coordorigin="0,0" coordsize="8045,14">
                <v:shape id="shape_0" ID="Shape 2170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полномоченного л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4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(фамилия, инициалы, должность, дата)</w:t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ind w:firstLine="2851"/>
        <w:rPr/>
      </w:pPr>
      <w:r>
        <w:rPr/>
      </w:r>
    </w:p>
    <w:p>
      <w:pPr>
        <w:pStyle w:val="Normal"/>
        <w:spacing w:lineRule="auto" w:line="235" w:before="0" w:after="534"/>
        <w:ind w:left="6058" w:right="394" w:hanging="0"/>
        <w:jc w:val="center"/>
        <w:rPr>
          <w:b/>
          <w:b/>
        </w:rPr>
      </w:pPr>
      <w:r>
        <w:rPr>
          <w:b/>
        </w:rPr>
        <w:t>Приложение № 2                                                      к Порядку микроповреждений                     (микротравм) работников в администрации  Колотиловского с/поселения</w:t>
      </w:r>
    </w:p>
    <w:p>
      <w:pPr>
        <w:pStyle w:val="Normal"/>
        <w:spacing w:lineRule="auto" w:line="235" w:before="0" w:after="534"/>
        <w:ind w:left="6058" w:righ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 w:before="0" w:after="534"/>
        <w:ind w:left="6058" w:right="394" w:hanging="6058"/>
        <w:jc w:val="center"/>
        <w:rPr>
          <w:sz w:val="28"/>
          <w:szCs w:val="28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5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553"/>
        <w:gridCol w:w="1424"/>
        <w:gridCol w:w="1433"/>
        <w:gridCol w:w="1450"/>
        <w:gridCol w:w="998"/>
        <w:gridCol w:w="1285"/>
        <w:gridCol w:w="1000"/>
        <w:gridCol w:w="1152"/>
        <w:gridCol w:w="905"/>
      </w:tblGrid>
      <w:tr>
        <w:trPr>
          <w:trHeight w:val="184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пострадавшег о работника, должность, подразделен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в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аткие обстоятельств 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чин ы микропо врежден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 авмы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описание) микротравм 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ты е мер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ств</w:t>
            </w:r>
          </w:p>
          <w:p>
            <w:pPr>
              <w:pStyle w:val="Normal"/>
              <w:spacing w:lineRule="auto" w:line="232" w:before="0" w:after="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 вмы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лица, должн ость произв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ДИВШ его запись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6:00Z</dcterms:created>
  <dc:creator>гена</dc:creator>
  <dc:description/>
  <dc:language>en-US</dc:language>
  <cp:lastModifiedBy>PC</cp:lastModifiedBy>
  <cp:lastPrinted>2022-03-01T11:55:00Z</cp:lastPrinted>
  <dcterms:modified xsi:type="dcterms:W3CDTF">2023-06-07T11:37:00Z</dcterms:modified>
  <cp:revision>3</cp:revision>
  <dc:subject/>
  <dc:title>Об утверждении лимитов потребления электрической энергии, тепло</dc:title>
</cp:coreProperties>
</file>