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  <w:br/>
        <w:t>БЕЛГОРОДСКАЯ ОБЛАСТЬ</w:t>
        <w:br/>
        <w:br/>
        <w:t>МУНИЦИПАЛЬНЫЙ 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«КРАСНОЯРУЖСКИЙ 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ЛОТИЛОВСКОГО 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01»   июля      2023 года                                                                 № 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олотилов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от  24.04.2020 г. № 12   «Об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и Порядка форм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налоговых расходов Колотил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оценки налогов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ов Колотиловского сельского поселе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01.09.2021 №3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rPr/>
      </w:pPr>
      <w:r>
        <w:rPr>
          <w:sz w:val="28"/>
          <w:szCs w:val="28"/>
        </w:rPr>
        <w:tab/>
      </w:r>
      <w:r>
        <w:rPr>
          <w:rStyle w:val="FontStyle48"/>
          <w:sz w:val="28"/>
          <w:szCs w:val="28"/>
        </w:rPr>
        <w:t xml:space="preserve">В соответствии с пунктом 2 статьи 174.3 Бюджетного кодекса Российской Федерации, постановлением Правительства Российской Федерации от 15 июня 2022 года № 1081 «О внесении изменений в общие  требования к оценке налоговых расходов субъектов Российской Федерации и муниципальных образований», </w:t>
      </w:r>
      <w:r>
        <w:rPr>
          <w:sz w:val="28"/>
          <w:szCs w:val="28"/>
        </w:rPr>
        <w:t xml:space="preserve">администрация Колотиловского сельского поселения </w:t>
      </w:r>
    </w:p>
    <w:p>
      <w:pPr>
        <w:pStyle w:val="Style6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Style61"/>
        <w:widowControl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Внести в    Постановление администрации Колотиловского сельского поселения   от  24.04.2020 г. № 12   «Об утверждении Порядка формирования перечня налоговых расходов Колотиловского сельского поселения и оценки налоговых расходов Колотиловского сельского поселения» (в ред. от 01.09.2021 №3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ункте 1.2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абзац девятый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социальные налоговые расходы Колотиловского сельского поселения» - целевая категория налоговых расходов Колотиловского сельского поселения, обусловленных необходимостью обеспечения социальной защиты (поддержки) населения, укрепление здоровья человека, развития физической культуры и спорта, экологического и  санитарно-эпидемиологического благополучия  и поддержки благотворительной и добровольческой (волонтерской) деятельности;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абзац десятый после слова «Увеличение» дополнить словами «(предотвращение снижения)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в) в абзаце одиннадцатом слова «бюджета Колотиловского сельского поселения» заменить  словами  «бюджетов бюджетной системы Российской Федерации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путем размещения на сайте администрации  Колотиловского сельского поселения в информационно - телекоммуникационной сети «Интернет https://kolotilovskoe-r31.gosweb.gosuslugi.ru/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по исполнению данно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олотиловского сельского поселения                                  Пронченко Т.В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562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suppressAutoHyphens w:val="true"/>
      <w:jc w:val="center"/>
    </w:pPr>
    <w:rPr>
      <w:b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08:00Z</dcterms:created>
  <dc:creator>PC</dc:creator>
  <dc:description/>
  <dc:language>en-US</dc:language>
  <cp:lastModifiedBy>PC</cp:lastModifiedBy>
  <dcterms:modified xsi:type="dcterms:W3CDTF">2023-07-19T07:21:00Z</dcterms:modified>
  <cp:revision>3</cp:revision>
  <dc:subject/>
  <dc:title/>
</cp:coreProperties>
</file>