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ЕЛГОРОДСКАЯ ОБЛАСТЬ</w:t>
        <w:br/>
        <w:br/>
        <w:t>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ТИЛОВСКОГО  СЕЛЬСКОГО ПОСЕЛЕНИЯ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  июля      2023 года                                  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лоти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от  24.05.2021 г.  № 12 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(согласование заклю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б установлении сервитут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 земельного участка, находя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В соответствии  с Федеральным законом от 27.07.2010 года « 210-ФЗ «Об организации предоставления государственных и муниципальных услуг»,,  Федеральным законом  №509-ФЗ  от 30.12.2020 г. «О  внесении изменений в некоторые законодательные акты  Российской Федерации», Приказом Минэкономразвития России от 21.04.2022 года №216 «О признании утратившим силу Приказа Минэкономразвития России от 27.11.2014 г. </w:t>
      </w:r>
      <w:r>
        <w:rPr>
          <w:sz w:val="28"/>
          <w:szCs w:val="28"/>
        </w:rPr>
        <w:t>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color w:val="000000"/>
          <w:sz w:val="28"/>
          <w:szCs w:val="28"/>
        </w:rPr>
        <w:t xml:space="preserve"> администрация Колотиловского сельского поселения</w:t>
      </w:r>
      <w:r>
        <w:rPr>
          <w:sz w:val="28"/>
          <w:szCs w:val="28"/>
        </w:rPr>
        <w:t xml:space="preserve">   </w:t>
      </w:r>
    </w:p>
    <w:p>
      <w:pPr>
        <w:pStyle w:val="Style6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и Колотиловского сельского поселен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24.05.2021 г.  № 12   «Об утверждении  административного регламента предоставления муниципальной услуги «Заключение (согласование заключения) соглашения об установлении сервитута в отношении  земельного участка, находящегося в муниципальной собственности»    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Пункт 28 Регламента добавить  абзацем следующего содержания 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предоставление на бумажном носителе документов и информации , электронные образцы которых ранее были заверены в соответствии с пунктом 7.2 части 1 статьи 16 </w:t>
      </w:r>
      <w:r>
        <w:rPr>
          <w:color w:val="000000"/>
          <w:sz w:val="28"/>
          <w:szCs w:val="28"/>
        </w:rPr>
        <w:t>Федерального закона от 27.07.2010 года « 210-ФЗ «Об организации предоставления государственных и муниципальных услуг», за исключением случаев, если  нанесение  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Из пункта 20 Регламента исключить Приказ Минэкономразвития России от 21.04.2022 года №216 «О признании утратившим силу Приказа Минэкономразвития России от 27.11.2014 г. </w:t>
      </w:r>
      <w:r>
        <w:rPr>
          <w:sz w:val="28"/>
          <w:szCs w:val="28"/>
        </w:rPr>
        <w:t>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как признанный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 Колотиловского сельского поселения в информационно - телекоммуникационной сети «Интернет https://kolotilovskoe-r31.gosweb.gosuslugi.ru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лотиловского сельского поселения                          Пронченко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8:00Z</dcterms:created>
  <dc:creator>PC</dc:creator>
  <dc:description/>
  <dc:language>en-US</dc:language>
  <cp:lastModifiedBy>PC</cp:lastModifiedBy>
  <dcterms:modified xsi:type="dcterms:W3CDTF">2023-07-19T07:18:00Z</dcterms:modified>
  <cp:revision>1</cp:revision>
  <dc:subject/>
  <dc:title/>
</cp:coreProperties>
</file>