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ЛОТ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6»  июля  2023 года                                                                           № 4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 предоставлении  в 2023 году материальной помощи собственникам, проживающим на территории Колотиловского  сельского поселения муниципального района «Краснояружский  район» Белгородской области, на осуществление  восстановительного ремонта,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422249/7b4adf7cb7b5d1564482fa82c29070ce79bd3ad1/" \l "dst10047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 xml:space="preserve">  от 06.10.2003 № 131-ФЗ "Об общих принципах организации местного самоуправления в Российской Федерации", Федеральным законом от 21.12.1994 № 68-ФЗ "О защите населения и территорий от чрезвычайных ситуаций природного и техногенного характера", на основании Устава Колотиловского сельского поселения муниципального района «Краснояружский  район» Белгородской области, администрация Колотиловского сельского поселения, руководствуясь постановлением администрации Колотиловского сельского поселения от 08.02.2023 года № 26 «Об утверждении порядка расходования средств резервного фонда администрации Колотиловского сельского поселения Краснояружского района», в целях оказания содействия в восстановлении поврежденных транспортных средств, электро- и бензоинструментов, администрация Колотиловского сельского поселения муниципального района «Краснояружский район» Белгородской области 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 предоставлении  в 2023 году материальной помощи собственникам, проживающим на территории Колотиловского  сельского поселения муниципального района «Краснояружский  район» Белгородской области, на осуществление  восстановительного ремонта,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(приложение № 1). </w:t>
      </w:r>
    </w:p>
    <w:p>
      <w:pPr>
        <w:pStyle w:val="Normal"/>
        <w:spacing w:lineRule="auto" w:line="240" w:before="0" w:after="0"/>
        <w:ind w:left="10" w:right="5"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разместить в сети «Интернет»  на официальном  сайте администрации   Колотиловского сельского поселения.</w:t>
      </w:r>
    </w:p>
    <w:p>
      <w:pPr>
        <w:pStyle w:val="Normal"/>
        <w:spacing w:lineRule="auto" w:line="240" w:before="0" w:after="0"/>
        <w:ind w:left="10" w:right="5" w:firstLine="540"/>
        <w:rPr/>
      </w:pPr>
      <w:r>
        <w:rPr>
          <w:b/>
          <w:sz w:val="28"/>
          <w:szCs w:val="28"/>
        </w:rPr>
        <w:t>3.</w:t>
      </w:r>
      <w:r>
        <w:rPr>
          <w:color w:val="000000"/>
          <w:sz w:val="24"/>
          <w:szCs w:val="24"/>
        </w:rPr>
        <w:t xml:space="preserve"> Н</w:t>
      </w:r>
      <w:r>
        <w:rPr>
          <w:sz w:val="28"/>
          <w:szCs w:val="28"/>
        </w:rPr>
        <w:t xml:space="preserve">астоящее постановление вступает в силу со дня его официального обнародования и распространяется на правоотношения, возникшие с 16 июля 2023 года. </w:t>
      </w:r>
    </w:p>
    <w:p>
      <w:pPr>
        <w:pStyle w:val="Normal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Контроль по  исполнению постановления оставляю за собой. </w:t>
      </w:r>
    </w:p>
    <w:p>
      <w:pPr>
        <w:pStyle w:val="Normal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тиловского сельского поселения                                     Пронченко Т.В.</w:t>
      </w:r>
    </w:p>
    <w:p>
      <w:pPr>
        <w:sectPr>
          <w:headerReference w:type="default" r:id="rId2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олотиловского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16 июля 2023г. №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предоставлении  в 2023 году материальной помощи собственникам, проживающим на территории Колотиловского  сельского поселения муниципального района «Краснояружский  район» Белгородской области, на осуществление восстановительного ремонта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 </w:t>
      </w:r>
    </w:p>
    <w:p>
      <w:pPr>
        <w:pStyle w:val="Normal"/>
        <w:shd w:fill="FFFFFF" w:val="clear"/>
        <w:spacing w:lineRule="auto" w:line="240" w:before="168" w:after="0"/>
        <w:ind w:left="10" w:right="5" w:firstLine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1. Настоящее</w:t>
        <w:tab/>
        <w:t>Положение определяет порядок предоставления  материальной помощи с 16 июля 2023 года собственникам, проживающим на территории Колотиловского сельского поселения муниципального района «Краскояружский район», для восстановительного ремо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, электро- и бензоинструментов (далее –Материальная помощь), поврежденных в результате обстрелов и террористических актов, совершенных вооруженными формированиями Украины (далее – Положение)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Материальная помощь выплачивается из средств резервного фонда Колотиловского сельского поселения муниципального района «Краснояружский район» Белгородской области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ждане, проживающие на территории Колотиловского сельского поселения, являющиеся собственниками транспортных средств, электро- и бензоинструментов (далее - транспортных средств), поврежденных в результате обстрелов и террористических актов, совершенных вооруженными формированиями Украины, в случае изъявления ими желания, имеют право на Материальную помощь, в размере и порядке, предусмотренном настоящим Положением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3. Для получения Материальной помощи жители</w:t>
      </w:r>
      <w:r>
        <w:rPr>
          <w:color w:val="000000"/>
          <w:sz w:val="28"/>
          <w:szCs w:val="28"/>
        </w:rPr>
        <w:t xml:space="preserve"> либо его (их) представители по доверенности</w:t>
      </w:r>
      <w:r>
        <w:rPr>
          <w:sz w:val="28"/>
          <w:szCs w:val="28"/>
        </w:rPr>
        <w:t>, имеющие право на ее получение (далее – заявители),  обращаются в администрацию Колотиловского сельского поселения (далее - уполномоченный орган) с соответствующим заявлением (приложение № 1 к Положению). К указанному заявлению заявитель прилагает следующие документы: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копию паспорта транспортного средства, и (или) чек, и (или) гарантийный талон. иные документы,  подтверждающие собственность на электро-  и бензоинструменты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реквизиты для перевода карты Сбербанк Мир (выписка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полномоченный</w:t>
        <w:tab/>
        <w:t xml:space="preserve"> орган самостоятельно в рамках межведомственного взаимодействия</w:t>
      </w:r>
      <w:r>
        <w:rPr>
          <w:spacing w:val="2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при</w:t>
      </w:r>
      <w:r>
        <w:rPr>
          <w:spacing w:val="2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и личного дела заявителя, предоставляет подтверждающие   документы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отчет оценщика или экспертное заключение, подтверждающее сумму восстановительного ремонта;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-  справка  администрации поселения по месту постоянного проживания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постановление о возбуждении уголовного дела (при наличии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постановление о признании лица потерпевшим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постановление о признании лица гражданским истцом (при наличии)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По завершении приема Заявления и документов, указанных в пункте 3. настоящего Положения, уполномоченный орган выдает расписку-уведомление о приеме Заявления (приложение №1)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pacing w:val="2"/>
          <w:sz w:val="28"/>
          <w:szCs w:val="28"/>
        </w:rPr>
        <w:t>Заявление регистрируется  в журнале регистрации Заявлений в день его поступления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5. Представленные заявителем документы рассматриваются уполномоченным органом в течение 5 рабочих дней.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уполномоченным органом принимается решение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8"/>
          <w:szCs w:val="28"/>
        </w:rPr>
        <w:t>- о выплате Материальной помощи;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 отказе в выплате Материальной помощи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 Решение об отказе в выплате Материальной помощи принимается при наличии следующих основани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заявитель не имеет права на ее получе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заявитель не предоставил или предоставил не в полном объеме документы, предусмотренные настоящим Положением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явитель предоставил недостоверные сведе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Материальная помощь за одно поврежденное транспортное средство выплачивается один раз. 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9. После принятия решения о выплате Материальной помощи уполномоченный орган в течение 5 рабочих дней готовит проект распоряжения  о выплате Материальной помощи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10. Материальная помощь выплачивается в безналичном порядке по реквизитам счета заявителя, указанным в заявлении.</w:t>
      </w:r>
    </w:p>
    <w:p>
      <w:pPr>
        <w:pStyle w:val="Normal"/>
        <w:ind w:left="10" w:right="5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лучае представления гражданином (гражданами) либо его (их) представителями недостоверных сведений, содержащихся в заявлении и документах, повлекших незаконное предоставление Материальной помощи, ущерб, причиненный бюджету администрации Колотиловского сельского поселения, возмещается в порядке, установленном действующим законодательство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>Приложение 1</w:t>
      </w:r>
    </w:p>
    <w:p>
      <w:pPr>
        <w:pStyle w:val="Normal"/>
        <w:widowControl w:val="false"/>
        <w:spacing w:lineRule="exact" w:line="298" w:before="0" w:after="300"/>
        <w:ind w:left="5387" w:right="4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 xml:space="preserve">к Положению о предоставлении  в 2023 году материальной помощи собственникам, проживающим на территории Колотиловского сельского поселения муниципального района «Краснояружский район» Белгородской области, на осуществление восстановительного ремонта, транспортных средств, электро- и бензоинструментов, поврежденных в результате обстрелов и террористических актов,совершенных вооруженными формированиями  Украины </w:t>
      </w:r>
    </w:p>
    <w:p>
      <w:pPr>
        <w:pStyle w:val="Normal"/>
        <w:widowControl w:val="false"/>
        <w:spacing w:lineRule="exact" w:line="298" w:before="0" w:after="548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 xml:space="preserve">Главе администрации Колоти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370" w:leader="underscore"/>
        </w:tabs>
        <w:spacing w:lineRule="exact" w:line="288" w:before="0" w:after="322"/>
        <w:ind w:left="3660" w:right="0" w:firstLine="1940"/>
        <w:jc w:val="left"/>
        <w:rPr>
          <w:color w:val="000000"/>
          <w:szCs w:val="26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  <w:t xml:space="preserve">(Ф.И.О. заявителя) </w:t>
      </w:r>
      <w:r>
        <w:rPr>
          <w:szCs w:val="26"/>
          <w:lang w:bidi="ru-RU"/>
        </w:rPr>
        <w:t>проживающего(ей) по адресу:</w:t>
        <w:tab/>
      </w:r>
    </w:p>
    <w:p>
      <w:pPr>
        <w:pStyle w:val="Normal"/>
        <w:widowControl w:val="false"/>
        <w:tabs>
          <w:tab w:val="clear" w:pos="708"/>
          <w:tab w:val="left" w:pos="9310" w:leader="underscore"/>
        </w:tabs>
        <w:spacing w:lineRule="exact" w:line="260" w:before="0" w:after="0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аспорт</w:t>
        <w:tab/>
      </w:r>
    </w:p>
    <w:p>
      <w:pPr>
        <w:pStyle w:val="Normal"/>
        <w:widowControl w:val="false"/>
        <w:tabs>
          <w:tab w:val="clear" w:pos="708"/>
          <w:tab w:val="left" w:pos="9310" w:leader="underscore"/>
        </w:tabs>
        <w:spacing w:lineRule="exact" w:line="260" w:before="0" w:after="0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выдан</w:t>
        <w:tab/>
      </w:r>
    </w:p>
    <w:p>
      <w:pPr>
        <w:pStyle w:val="Normal"/>
        <w:widowControl w:val="false"/>
        <w:tabs>
          <w:tab w:val="clear" w:pos="708"/>
          <w:tab w:val="left" w:pos="8783" w:leader="underscore"/>
        </w:tabs>
        <w:spacing w:lineRule="exact" w:line="298" w:before="0" w:after="150"/>
        <w:ind w:left="3560" w:right="0" w:firstLine="70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  <w:t xml:space="preserve">(реквизиты документа, удостоверяющего личность) </w:t>
      </w:r>
      <w:r>
        <w:rPr>
          <w:b/>
          <w:bCs/>
          <w:szCs w:val="26"/>
          <w:shd w:fill="FFFFFF" w:val="clear"/>
          <w:lang w:bidi="ru-RU"/>
        </w:rPr>
        <w:t>тел.</w:t>
        <w:tab/>
      </w:r>
    </w:p>
    <w:p>
      <w:pPr>
        <w:pStyle w:val="Normal"/>
        <w:widowControl w:val="false"/>
        <w:spacing w:lineRule="exact" w:line="260" w:before="0" w:after="248"/>
        <w:ind w:left="0" w:right="0" w:hanging="0"/>
        <w:jc w:val="center"/>
        <w:rPr>
          <w:color w:val="000000"/>
          <w:szCs w:val="26"/>
          <w:lang w:bidi="ru-RU"/>
        </w:rPr>
      </w:pPr>
      <w:r>
        <w:rPr>
          <w:szCs w:val="26"/>
          <w:lang w:bidi="ru-RU"/>
        </w:rPr>
        <w:t>ЗАЯВЛЕНИЕ</w:t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szCs w:val="26"/>
          <w:lang w:bidi="ru-RU"/>
        </w:rPr>
      </w:pPr>
      <w:r>
        <w:rPr>
          <w:szCs w:val="26"/>
          <w:lang w:bidi="ru-RU"/>
        </w:rPr>
        <w:t>Прошу предоставить мне   Материальную помощь в     размере   (                     )   рублей в соответствии с отчетом оценщика    от</w:t>
        <w:tab/>
        <w:t xml:space="preserve">                  года №</w:t>
        <w:tab/>
        <w:t xml:space="preserve"> </w:t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40"/>
        <w:jc w:val="left"/>
        <w:rPr>
          <w:color w:val="000000"/>
          <w:szCs w:val="26"/>
          <w:lang w:bidi="ru-RU"/>
        </w:rPr>
      </w:pPr>
      <w:r>
        <w:rPr>
          <w:szCs w:val="26"/>
          <w:lang w:bidi="ru-RU"/>
        </w:rPr>
        <w:t>Материальную помощь  прошу перечислить на мой счет в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  <w:t xml:space="preserve">(наименование кредитной организации) 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szCs w:val="26"/>
          <w:lang w:bidi="ru-RU"/>
        </w:rPr>
      </w:pPr>
      <w:r>
        <w:rPr>
          <w:szCs w:val="26"/>
          <w:lang w:bidi="ru-RU"/>
        </w:rPr>
        <w:t>К заявлению прилагаю следующие документы: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- копию паспорта транспортного средства, чек, гарантийный талон подтверждающие собственность на электро - и бензоинструменты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справка  администрации поселения по месту постоянного проживания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реквизиты для перевода карты Сбербанк Мир (выписка);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2467" w:leader="none"/>
        </w:tabs>
        <w:spacing w:lineRule="auto" w:line="240" w:before="0" w:after="0"/>
        <w:ind w:left="0" w:right="0" w:hanging="0"/>
        <w:rPr>
          <w:szCs w:val="26"/>
          <w:lang w:bidi="ru-RU"/>
        </w:rPr>
      </w:pPr>
      <w:r>
        <w:rPr>
          <w:szCs w:val="26"/>
          <w:lang w:bidi="ru-RU"/>
        </w:rPr>
        <w:t>«_____»___________</w:t>
        <w:tab/>
        <w:t>20__г.</w:t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2467" w:leader="none"/>
        </w:tabs>
        <w:spacing w:lineRule="auto" w:line="240" w:before="0" w:after="0"/>
        <w:ind w:left="0" w:right="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 </w:t>
      </w:r>
      <w:r>
        <w:rPr>
          <w:b/>
          <w:bCs/>
          <w:sz w:val="18"/>
          <w:szCs w:val="18"/>
          <w:lang w:bidi="ru-RU"/>
        </w:rPr>
        <w:t>(подпись заявителя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180" w:before="0" w:after="0"/>
        <w:ind w:left="5060" w:right="0" w:hanging="0"/>
        <w:jc w:val="left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180" w:before="0" w:after="0"/>
        <w:ind w:left="506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underscore"/>
        </w:tabs>
        <w:spacing w:lineRule="exact" w:line="298" w:before="0" w:after="0"/>
        <w:ind w:left="0" w:right="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Я,</w:t>
        <w:tab/>
      </w:r>
    </w:p>
    <w:p>
      <w:pPr>
        <w:pStyle w:val="Normal"/>
        <w:widowControl w:val="false"/>
        <w:spacing w:lineRule="exact" w:line="298" w:before="0" w:after="0"/>
        <w:ind w:left="0" w:right="24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согласен(на) на обработку указанных мной персональных данных специалистом администрации Колотиловского сельского поселения Краснояружского района, расположенного по адресу: Белгородская область, Краснояружский район, с Графовка, ул. Привольная 3, в целях оказания содействия в восстановлении поврежденных транспортных средств, электро-  и бензоинструментов.</w:t>
      </w:r>
    </w:p>
    <w:p>
      <w:pPr>
        <w:pStyle w:val="Normal"/>
        <w:widowControl w:val="false"/>
        <w:spacing w:lineRule="exact" w:line="298" w:before="0" w:after="0"/>
        <w:ind w:left="0" w:right="24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с использованием средств криптозащиты.</w:t>
      </w:r>
    </w:p>
    <w:p>
      <w:pPr>
        <w:pStyle w:val="Normal"/>
        <w:widowControl w:val="false"/>
        <w:spacing w:lineRule="exact" w:line="298" w:before="0" w:after="270"/>
        <w:ind w:left="0" w:right="24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widowControl w:val="false"/>
        <w:tabs>
          <w:tab w:val="clear" w:pos="708"/>
          <w:tab w:val="left" w:pos="648" w:leader="underscore"/>
          <w:tab w:val="left" w:pos="2405" w:leader="underscore"/>
          <w:tab w:val="left" w:pos="2990" w:leader="underscore"/>
          <w:tab w:val="left" w:pos="3931" w:leader="none"/>
          <w:tab w:val="left" w:pos="8362" w:leader="underscore"/>
        </w:tabs>
        <w:spacing w:lineRule="exact" w:line="260" w:before="0" w:after="18"/>
        <w:ind w:left="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«</w:t>
        <w:tab/>
        <w:t>»</w:t>
        <w:tab/>
        <w:t>20</w:t>
        <w:tab/>
        <w:t>г.</w:t>
        <w:tab/>
        <w:tab/>
      </w:r>
    </w:p>
    <w:p>
      <w:pPr>
        <w:pStyle w:val="Normal"/>
        <w:widowControl w:val="false"/>
        <w:spacing w:lineRule="exact" w:line="180" w:before="0" w:after="529"/>
        <w:ind w:left="510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  <w:t>(подпись зая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120" w:right="0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bookmarkStart w:id="0" w:name="bookmark7"/>
      <w:r>
        <w:rPr>
          <w:b/>
          <w:bCs/>
          <w:szCs w:val="26"/>
          <w:lang w:bidi="ru-RU"/>
        </w:rPr>
        <w:t>Расписка-регистрация</w:t>
      </w:r>
      <w:bookmarkEnd w:id="0"/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17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Заявление гр.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2491"/>
                              <w:gridCol w:w="381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080" w:right="0" w:hanging="0"/>
                                    <w:jc w:val="lef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200" w:hanging="0"/>
                                    <w:jc w:val="righ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92.35pt;mso-wrap-distance-left:0pt;mso-wrap-distance-right:0pt;mso-wrap-distance-top:0pt;mso-wrap-distance-bottom:0pt;margin-top:0.05pt;mso-position-vertical-relative:text;margin-left:-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color w:val="000000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Cs w:val="26"/>
                          <w:lang w:bidi="ru-RU"/>
                        </w:rPr>
                        <w:t>Заявление гр.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2491"/>
                        <w:gridCol w:w="381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08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200" w:hanging="0"/>
                              <w:jc w:val="righ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870" w:after="0"/>
        <w:ind w:left="120" w:right="0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bookmarkStart w:id="1" w:name="bookmark8"/>
      <w:r>
        <w:rPr>
          <w:b/>
          <w:bCs/>
          <w:szCs w:val="26"/>
          <w:lang w:bidi="ru-RU"/>
        </w:rPr>
        <w:t>Расписка-уведомление</w:t>
      </w:r>
      <w:bookmarkEnd w:id="1"/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Заявление гр.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2491"/>
                              <w:gridCol w:w="3811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080" w:right="0" w:hanging="0"/>
                                    <w:jc w:val="lef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200" w:hanging="0"/>
                                    <w:jc w:val="righ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92.4pt;mso-wrap-distance-left:0pt;mso-wrap-distance-right:0pt;mso-wrap-distance-top:0pt;mso-wrap-distance-bottom:0pt;margin-top:0.05pt;mso-position-vertical-relative:text;margin-left:-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color w:val="000000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Cs w:val="26"/>
                          <w:lang w:bidi="ru-RU"/>
                        </w:rPr>
                        <w:t>Заявление гр.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2491"/>
                        <w:gridCol w:w="3811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08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200" w:hanging="0"/>
                              <w:jc w:val="righ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ru-RU"/>
        </w:rPr>
      </w:r>
    </w:p>
    <w:p>
      <w:pPr>
        <w:pStyle w:val="Normal"/>
        <w:spacing w:before="0" w:after="13"/>
        <w:rPr>
          <w:rFonts w:ascii="Arial Unicode MS" w:hAnsi="Arial Unicode MS" w:eastAsia="Arial Unicode MS" w:cs="Arial Unicode MS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ru-RU"/>
        </w:rPr>
      </w:r>
    </w:p>
    <w:sectPr>
      <w:headerReference w:type="default" r:id="rId3"/>
      <w:type w:val="nextPage"/>
      <w:pgSz w:w="11906" w:h="16838"/>
      <w:pgMar w:left="1664" w:right="809" w:gutter="0" w:header="720" w:top="113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</w:tabs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left="0" w:right="55" w:hanging="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  <w:jc w:val="left"/>
    </w:pPr>
    <w:rPr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0:00Z</dcterms:created>
  <dc:creator>Виталий Евсюков</dc:creator>
  <dc:description/>
  <cp:keywords/>
  <dc:language>en-US</dc:language>
  <cp:lastModifiedBy>PC</cp:lastModifiedBy>
  <cp:lastPrinted>2023-07-24T09:00:00Z</cp:lastPrinted>
  <dcterms:modified xsi:type="dcterms:W3CDTF">2023-07-24T11:55:00Z</dcterms:modified>
  <cp:revision>3</cp:revision>
  <dc:subject/>
  <dc:title/>
</cp:coreProperties>
</file>