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tabs>
          <w:tab w:val="clear" w:pos="708"/>
          <w:tab w:val="left" w:pos="2494" w:leader="none"/>
        </w:tabs>
        <w:jc w:val="center"/>
        <w:rPr/>
      </w:pPr>
      <w:r>
        <w:rPr>
          <w:sz w:val="28"/>
          <w:szCs w:val="28"/>
          <w:lang w:val="ru-RU"/>
        </w:rPr>
        <w:t>КОЛОТИЛОВСКОГО СЕЛЬСКОГО ПОСЕЛЕНИЯ</w:t>
      </w:r>
    </w:p>
    <w:p>
      <w:pPr>
        <w:pStyle w:val="Normal"/>
        <w:tabs>
          <w:tab w:val="clear" w:pos="708"/>
          <w:tab w:val="left" w:pos="249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 февраля 2025 года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становление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отиловского сельского поселения от 25.03.2022 г. №1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ред.  от 07.08.2023 №51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 соответствии  с протестом прокуратуры Краснояружского района от 03.02.2025г.   № 2-02-2025/Прдп71-25-20140015  на  постановление администрации Колотиловского сельского поселения от 25.03.2022 г. №18 «Об изменении в 2022 году существенных условий контрактов на поставку товаров, работ, услуг, заключенных для обеспечения муниципальных нужд Колотиловского сельского поселения муниципального района «Краснояружский район» (в ред. от  07.08.2023г. №51), в целях приведения нормативных правовых актов Колотиловского сельского поселения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Внести в постановление администрации Колотиловского сельского поселения от 25.03.2022 г. №18 «Об изменении в 2022 году существенных условий контрактов на поставку товаров, работ, услуг, заключенных для обеспечения муниципальных нужд Колотиловского сельского поселения» ( в ред. от 07.08.2023 №51) (далее –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-  в  пункте 1 постановления: в пункте 8 Порядка слова « в управление государственного финансового контроля Белгородской области»  заменить словами «в министерство финансов и бюджетной политики Белгородской области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постановление в общедоступных местах Колотиловского сельского поселения и разместить на сайте органов местного самоуправления Колотиловского сельского поселения Краснояружского района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kolotilov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gosweb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ьзованием  данного постановления  оставляю  за 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лотиловского сельского поселения                                   Пронченко Т.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968" w:leader="none"/>
      </w:tabs>
      <w:autoSpaceDE w:val="false"/>
      <w:spacing w:before="56" w:after="0"/>
      <w:jc w:val="center"/>
    </w:pPr>
    <w:rPr>
      <w:b/>
      <w:bCs/>
      <w:color w:val="000000"/>
      <w:sz w:val="40"/>
      <w:szCs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4:00Z</dcterms:created>
  <dc:creator>Сергей</dc:creator>
  <dc:description/>
  <dc:language>en-US</dc:language>
  <cp:lastModifiedBy>Admkolot</cp:lastModifiedBy>
  <cp:lastPrinted>2023-08-09T10:42:00Z</cp:lastPrinted>
  <dcterms:modified xsi:type="dcterms:W3CDTF">2025-02-10T10:44:00Z</dcterms:modified>
  <cp:revision>3</cp:revision>
  <dc:subject/>
  <dc:title>Об утверждении положения</dc:title>
</cp:coreProperties>
</file>