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Колотило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18 ноября 202</w:t>
      </w:r>
      <w:r>
        <w:rPr>
          <w:sz w:val="28"/>
        </w:rPr>
        <w:t>4</w:t>
      </w:r>
      <w:r>
        <w:rPr>
          <w:sz w:val="28"/>
          <w:lang w:val="ru-RU"/>
        </w:rPr>
        <w:t xml:space="preserve"> года                                                                                        № 48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Колотиловского сельского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 сентября 2007 года № 7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»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</w:t>
      </w:r>
      <w:r>
        <w:rPr>
          <w:sz w:val="28"/>
          <w:szCs w:val="28"/>
          <w:lang w:val="ru-RU"/>
        </w:rPr>
        <w:t xml:space="preserve"> соответствии с главой 31 части второй Налогового кодекса Российской Федерации, федеральным законом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«Об общих принципах организации местного самоуправления в Российской Федерации»,  руководствуясь </w:t>
      </w:r>
      <w:hyperlink r:id="rId2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Колотиловского сельского поселения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Колотил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Колотиловского сельского поселения от 20 сентября 2007 года №7  «Об установлении земельного налога» (с изменениями, внесенными решениями земского собрания Колотиловского сельского поселения от 21 мая 2009 г. № 16, от 19 октября 2010 г. № 28, от 24 апреля 2012 года  № 10, от 7 октября 2013 г. № 14,                 от 13 декабря 2013 года № 22, от 29 октября 2014 года № 20, от 17 июня 2016 года № 19, от 14 сентября 2017 года № 22, от 8 ноября 2017 года № 25,                    от 8 февраля 2018 года № 4, от 31 октября 2019 года № 30, от 10 декабря 2019 года № 32, от 25 октября 2021 года № 26, от 26 сентября 2024года №3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1 дополнить подпунктом 11.6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.6. в размере 100 процентов подлежащей уплате налогоплательщиком суммы земельного налога в отношении одного земельного участка, принадлежащего на праве собственности, праве постоянного (бессрочного) пользования или праве пожизненного наследуемого владения и используемого для индивидуальных жилых домов и (или) гаражей, осуществления индивидуального жилищного строительства, ведения личного подсобного хозяйства, садоводства, огородничества, животноводства, а также дачного хозяйства (за исключением земельных участков, используемых в предпринимательской деятельност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специальной военной операции 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приним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ходящие военную службу в Вооруженных Силах Российской Федерации по контракту или проходящие военную службу (службу) в войсках национальной гвард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оходящие службу в органах внутренних дел Российской Федерации, учреждениях и органах уголовно-исполнительной системы, органах принудительного исполнения Российской Федерации, Государственной противопожарной службе, военную службу (службу) в воинских формированиях и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мая 1996 года N 61-ФЗ "Об обороне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семьи лиц, указанных в абзац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 подпункта 11.6 настоящего ре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а, указанная в подпункте 11.6 настоящего решения предоставляется участникам специальной военной операции и членам их семей на период участия лиц, указанных в абзац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 подпункта 11.6 настоящего решения, в специальной военной операции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lang w:val="ru-RU" w:eastAsia="ru-RU"/>
          </w:rPr>
          <w:t>Периодом</w:t>
        </w:r>
      </w:hyperlink>
      <w:r>
        <w:rPr>
          <w:sz w:val="28"/>
          <w:szCs w:val="28"/>
          <w:lang w:val="ru-RU" w:eastAsia="ru-RU"/>
        </w:rPr>
        <w:t xml:space="preserve"> участия в специальной военной операции (при выполнении задач в период проведения специальной военной операции) для целей настоящего подпункта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а членам семей лиц, указанных в абзаце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 подпункта 11.6 настоящего решения, 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ется бессрочно.</w:t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  <w:t>К членам семьи лиц, принимающих (принимавших) участие в СВО, относятся:</w:t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упруга (супруг) лица, принимающего (принимавшего) участие в СВО;</w:t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дова (вдовец), не вступившая (не вступивший) в повторный брак;</w:t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одители, усыновители;</w:t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  <w:t>г) дети, не достигшие возраста 18 лет, или старше этого возраста, если они стали инвалидами до достижения ими возраста 18 лет, а также дети, обучающиеся в образовательных организациях по очной форме обучения, - до окончания обучения, но не более чем до достижения ими возраста 23 лет;</w:t>
      </w:r>
    </w:p>
    <w:p>
      <w:pPr>
        <w:pStyle w:val="Formattext"/>
        <w:shd w:fill="FFFFFF" w:val="clear"/>
        <w:spacing w:before="0" w:after="0"/>
        <w:ind w:firstLine="482"/>
        <w:textAlignment w:val="baseline"/>
        <w:rPr>
          <w:sz w:val="28"/>
          <w:szCs w:val="28"/>
        </w:rPr>
      </w:pPr>
      <w:r>
        <w:rPr>
          <w:sz w:val="28"/>
          <w:szCs w:val="28"/>
        </w:rPr>
        <w:t>д) лица, находящиеся (находившиеся) на иждивении граждан, принимающих (принимавших) участие в СВО;</w:t>
      </w:r>
    </w:p>
    <w:p>
      <w:pPr>
        <w:pStyle w:val="Normal"/>
        <w:autoSpaceDE w:val="false"/>
        <w:ind w:firstLine="48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е) лицо, достигшее возраста 50 и 55 лет (соответственно женщина и мужчина) или являющееся инвалидом, признанное на основании решения суда фактически воспитывавшим и содержавшим гражданина, принимающего (принимавшего) участие в СВО, в течение не менее пяти лет до достижения им совершеннолет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 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Кальная Е.В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Колотиловског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Кальной В.М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51800413A52546D905E75A4F219430457BD07045AE1FCE73946D5B72456ECC22F1D04C90A8C21C3B95412f6I" TargetMode="External"/><Relationship Id="rId3" Type="http://schemas.openxmlformats.org/officeDocument/2006/relationships/hyperlink" Target="https://login.consultant.ru/link/?req=doc&amp;base=RZB&amp;n=470723&amp;dst=100339" TargetMode="External"/><Relationship Id="rId4" Type="http://schemas.openxmlformats.org/officeDocument/2006/relationships/hyperlink" Target="https://login.consultant.ru/link/?req=doc&amp;base=RZB&amp;n=488355&amp;dst=10005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9:00Z</dcterms:created>
  <dc:creator>1</dc:creator>
  <dc:description/>
  <dc:language>en-US</dc:language>
  <cp:lastModifiedBy>Admkolot</cp:lastModifiedBy>
  <cp:lastPrinted>2024-11-25T13:58:00Z</cp:lastPrinted>
  <dcterms:modified xsi:type="dcterms:W3CDTF">2024-11-25T10:59:00Z</dcterms:modified>
  <cp:revision>2</cp:revision>
  <dc:subject/>
  <dc:title>ЗЕМСКОЕ СОБРАНИЕ</dc:title>
</cp:coreProperties>
</file>