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center" w:pos="4677" w:leader="none"/>
          <w:tab w:val="left" w:pos="7020" w:leader="none"/>
          <w:tab w:val="left" w:pos="8535" w:leader="none"/>
        </w:tabs>
        <w:ind w:right="-31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РОССИЙСКАЯ ФЕДЕРАЦИЯ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КРАСНОЯРУЖСКИЙ РАЙОН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ОЛОТ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24 г.                                                                                        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зем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рания Колотил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ояруж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 Белгородской области от 29.12.2011 г. №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ройстве и бюджетном процессе в Колоти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ском сельском поселен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лотил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 Колотил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земского собрания Колотиловского сельского поселения муниципального района «Краснояружский район» Белгородской области от 29.12.2011 № 36 «Об утверждении Положения о бюджетном устройстве и бюджетном процессе в Колотиловском сельском поселении» (в ред. от 29.10.2012 № 25; от 11.06.2013 № 17; от 30.10.2015 № 29; от 30.03.2016 № 10; от 29.12.2017 № 35; от 29.12.2018 № 18; от 27.12.2019 № 37; от 14.06.2023 №31/1)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3 части 3 статьи 19 главы 4 слова «высшим исполнительным органом государственной власти субъекта Российской Федерации» заменить словами «высшим исполнительным органом субъект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2 статьи 21 главы 4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«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</w:t>
      </w:r>
      <w:hyperlink r:id="rId5">
        <w:r>
          <w:rPr>
            <w:rStyle w:val="InternetLink"/>
            <w:color w:val="0000FF"/>
            <w:sz w:val="28"/>
            <w:szCs w:val="28"/>
            <w:lang w:eastAsia="en-US"/>
          </w:rPr>
          <w:t>частью 3</w:t>
        </w:r>
      </w:hyperlink>
      <w:r>
        <w:rPr>
          <w:sz w:val="28"/>
          <w:szCs w:val="28"/>
          <w:lang w:eastAsia="en-US"/>
        </w:rPr>
        <w:t xml:space="preserve"> настоящей стать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Кальная Е.В.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олоти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Кальной В.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4078B29E434E0159E00F0059EFA8BB661D88E02D5CBB856044468D078B221CfBI" TargetMode="External"/><Relationship Id="rId3" Type="http://schemas.openxmlformats.org/officeDocument/2006/relationships/hyperlink" Target="consultantplus://offline/ref=66B51800413A52546D904078B29E434E0158EA020451EFA8BB661D88E012fDI" TargetMode="External"/><Relationship Id="rId4" Type="http://schemas.openxmlformats.org/officeDocument/2006/relationships/hyperlink" Target="consultantplus://offline/ref=66B51800413A52546D905E75A4F219430457BD07045AE1FCE73946D5B72456ECC22F1D04C90A8C21C3B95412f6I" TargetMode="External"/><Relationship Id="rId5" Type="http://schemas.openxmlformats.org/officeDocument/2006/relationships/hyperlink" Target="https://login.consultant.ru/link/?req=doc&amp;base=RLAW404&amp;n=75146&amp;dst=1006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7:00Z</dcterms:created>
  <dc:creator>fin20</dc:creator>
  <dc:description/>
  <cp:keywords/>
  <dc:language>en-US</dc:language>
  <cp:lastModifiedBy>Admkolot</cp:lastModifiedBy>
  <cp:lastPrinted>2024-11-26T08:55:00Z</cp:lastPrinted>
  <dcterms:modified xsi:type="dcterms:W3CDTF">2024-11-26T06:08:00Z</dcterms:modified>
  <cp:revision>3</cp:revision>
  <dc:subject/>
  <dc:title/>
</cp:coreProperties>
</file>