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t>МУНИЦИПАЛЬНЫЙ РАЙОН «КРАСНОЯРУЖ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 СЕЛЬСКОГО ПОСЕЛЕНИЯ</w:t>
      </w:r>
    </w:p>
    <w:p>
      <w:pPr>
        <w:pStyle w:val="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28» ноября 2024 г.                                                                          № 56/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center"/>
        <w:outlineLvl w:val="9"/>
        <w:rPr/>
      </w:pPr>
      <w:r>
        <w:rPr>
          <w:b/>
          <w:w w:val="105"/>
        </w:rPr>
        <w:t>Об утверждении Положения</w:t>
      </w:r>
      <w:r>
        <w:rPr>
          <w:b/>
          <w:spacing w:val="1"/>
          <w:w w:val="105"/>
        </w:rPr>
        <w:t xml:space="preserve"> </w:t>
      </w:r>
      <w:r>
        <w:rPr>
          <w:b/>
        </w:rPr>
        <w:t>о порядке осуществления выплат</w:t>
      </w:r>
      <w:r>
        <w:rPr>
          <w:b/>
          <w:spacing w:val="1"/>
        </w:rPr>
        <w:t xml:space="preserve"> </w:t>
      </w:r>
      <w:r>
        <w:rPr>
          <w:b/>
          <w:w w:val="105"/>
        </w:rPr>
        <w:t>на санаторно-курортное лечени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 xml:space="preserve">лиц, </w:t>
      </w:r>
      <w:r>
        <w:rPr>
          <w:b/>
        </w:rPr>
        <w:t>замещающих</w:t>
      </w:r>
      <w:r>
        <w:rPr>
          <w:b/>
          <w:spacing w:val="1"/>
        </w:rPr>
        <w:t xml:space="preserve"> </w:t>
      </w:r>
      <w:r>
        <w:rPr>
          <w:b/>
          <w:w w:val="105"/>
        </w:rPr>
        <w:t>должност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муниципальной службы Колотиловского  сельского поселения муниципального района «Краснояружский район»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center"/>
        <w:outlineLvl w:val="9"/>
        <w:rPr>
          <w:b/>
          <w:b/>
        </w:rPr>
      </w:pPr>
      <w:r>
        <w:rPr>
          <w:b/>
          <w:spacing w:val="-68"/>
        </w:rPr>
        <w:t xml:space="preserve"> </w:t>
      </w:r>
      <w:r>
        <w:rPr>
          <w:b/>
          <w:w w:val="105"/>
        </w:rPr>
        <w:t>Белгородской</w:t>
      </w:r>
      <w:r>
        <w:rPr>
          <w:b/>
          <w:spacing w:val="13"/>
          <w:w w:val="105"/>
        </w:rPr>
        <w:t xml:space="preserve"> </w:t>
      </w:r>
      <w:r>
        <w:rPr>
          <w:b/>
          <w:w w:val="105"/>
        </w:rPr>
        <w:t>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outlineLvl w:val="9"/>
        <w:rPr>
          <w:w w:val="105"/>
        </w:rPr>
      </w:pPr>
      <w:r>
        <w:rPr>
          <w:spacing w:val="-1"/>
          <w:w w:val="95"/>
        </w:rPr>
        <w:t xml:space="preserve">           </w:t>
      </w:r>
      <w:r>
        <w:rPr>
          <w:spacing w:val="-1"/>
          <w:w w:val="95"/>
        </w:rPr>
        <w:t xml:space="preserve">На основании Трудового кодекса Российской </w:t>
      </w:r>
      <w:r>
        <w:rPr>
          <w:w w:val="95"/>
        </w:rPr>
        <w:t xml:space="preserve">Федерации, </w:t>
      </w:r>
      <w:r>
        <w:rPr>
          <w:bCs/>
        </w:rPr>
        <w:t xml:space="preserve">Федерального закона от </w:t>
      </w:r>
      <w:r>
        <w:rPr/>
        <w:t xml:space="preserve">02 марта 2007 года №25 </w:t>
      </w:r>
      <w:r>
        <w:rPr>
          <w:bCs/>
        </w:rPr>
        <w:t xml:space="preserve">«О муниципальной службе в Российской Федерации», </w:t>
      </w:r>
      <w:r>
        <w:rPr>
          <w:w w:val="95"/>
        </w:rPr>
        <w:t>статьи 16.1 закона Белгородской области от 24 сентября 2007 года №150 «Об особенностях организации муниципальной службы Белгородской области»</w:t>
      </w:r>
      <w:r>
        <w:rPr/>
        <w:t>,</w:t>
      </w:r>
      <w:r>
        <w:rPr>
          <w:spacing w:val="1"/>
        </w:rPr>
        <w:t xml:space="preserve"> решения Муниципального Совета Краснояружского района от 26 декабря 2014 года №126 «Об особенностях организации муниципальной службы в Краснояружском районе Белгородской области и реестре должностей муниципальной службы в Краснояружском районе»,</w:t>
      </w:r>
      <w:r>
        <w:rPr/>
        <w:t xml:space="preserve"> решения Муниципального совета Краснояружского района от 28 ноября 2024 года №91 «</w:t>
      </w:r>
      <w:r>
        <w:rPr>
          <w:w w:val="105"/>
        </w:rPr>
        <w:t>Об утверждении Положения</w:t>
      </w:r>
      <w:r>
        <w:rPr>
          <w:spacing w:val="1"/>
          <w:w w:val="105"/>
        </w:rPr>
        <w:t xml:space="preserve"> </w:t>
      </w:r>
      <w:r>
        <w:rPr/>
        <w:t xml:space="preserve">о порядке осуществления выплат на </w:t>
      </w:r>
      <w:r>
        <w:rPr>
          <w:w w:val="105"/>
        </w:rPr>
        <w:t>санаторно-курортное л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лиц, </w:t>
      </w:r>
      <w:r>
        <w:rPr/>
        <w:t>замещающих</w:t>
      </w:r>
      <w:r>
        <w:rPr>
          <w:spacing w:val="1"/>
        </w:rPr>
        <w:t xml:space="preserve"> </w:t>
      </w:r>
      <w:r>
        <w:rPr>
          <w:w w:val="105"/>
        </w:rPr>
        <w:t>дол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ой службы Краснояружского района Белгородской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области», </w:t>
      </w: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мещающих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 службы Колотиловского  сельского поселения муниципального района «Краснояружский район»</w:t>
      </w:r>
      <w:r>
        <w:rPr>
          <w:w w:val="95"/>
        </w:rPr>
        <w:t xml:space="preserve"> Белгородский</w:t>
      </w:r>
      <w:r>
        <w:rPr>
          <w:spacing w:val="1"/>
          <w:w w:val="95"/>
        </w:rPr>
        <w:t xml:space="preserve"> </w:t>
      </w:r>
      <w:r>
        <w:rPr>
          <w:w w:val="95"/>
        </w:rPr>
        <w:t>области,</w:t>
      </w:r>
      <w:r>
        <w:rPr>
          <w:spacing w:val="1"/>
          <w:w w:val="95"/>
        </w:rPr>
        <w:t xml:space="preserve"> </w:t>
      </w:r>
      <w:r>
        <w:rPr>
          <w:w w:val="95"/>
        </w:rPr>
        <w:t>поддержания</w:t>
      </w:r>
      <w:r>
        <w:rPr>
          <w:spacing w:val="1"/>
          <w:w w:val="95"/>
        </w:rPr>
        <w:t xml:space="preserve"> </w:t>
      </w:r>
      <w:r>
        <w:rPr>
          <w:w w:val="95"/>
        </w:rPr>
        <w:t>и (или) восстановления их здоровья,</w:t>
      </w:r>
      <w:r>
        <w:rPr>
          <w:spacing w:val="1"/>
          <w:w w:val="95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>
          <w:w w:val="95"/>
        </w:rPr>
        <w:t>обязанностей,</w:t>
      </w:r>
      <w:r>
        <w:rPr>
          <w:spacing w:val="51"/>
        </w:rPr>
        <w:t xml:space="preserve"> </w:t>
      </w:r>
      <w:r>
        <w:rPr>
          <w:w w:val="95"/>
        </w:rPr>
        <w:t>укрепления</w:t>
      </w:r>
      <w:r>
        <w:rPr>
          <w:spacing w:val="106"/>
        </w:rPr>
        <w:t xml:space="preserve"> </w:t>
      </w:r>
      <w:r>
        <w:rPr>
          <w:w w:val="95"/>
        </w:rPr>
        <w:t>стабильности</w:t>
      </w:r>
      <w:r>
        <w:rPr>
          <w:spacing w:val="106"/>
        </w:rPr>
        <w:t xml:space="preserve"> </w:t>
      </w:r>
      <w:r>
        <w:rPr>
          <w:w w:val="95"/>
        </w:rPr>
        <w:t>профессионального</w:t>
      </w:r>
      <w:r>
        <w:rPr>
          <w:spacing w:val="106"/>
        </w:rPr>
        <w:t xml:space="preserve"> </w:t>
      </w:r>
      <w:r>
        <w:rPr>
          <w:w w:val="95"/>
        </w:rPr>
        <w:t>кадрового</w:t>
      </w:r>
      <w:r>
        <w:rPr>
          <w:spacing w:val="106"/>
        </w:rPr>
        <w:t xml:space="preserve"> </w:t>
      </w:r>
      <w:r>
        <w:rPr>
          <w:w w:val="95"/>
        </w:rPr>
        <w:t>состава</w:t>
      </w:r>
      <w:r>
        <w:rPr>
          <w:spacing w:val="1"/>
          <w:w w:val="9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>
          <w:spacing w:val="-1"/>
          <w:w w:val="95"/>
        </w:rPr>
        <w:t>законодательством</w:t>
      </w:r>
      <w:r>
        <w:rPr>
          <w:spacing w:val="-21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33"/>
          <w:w w:val="95"/>
        </w:rPr>
        <w:t xml:space="preserve"> </w:t>
      </w:r>
      <w:r>
        <w:rPr>
          <w:w w:val="95"/>
        </w:rPr>
        <w:t>Федерации, земское собрание Колотиловского  сельского поселен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выплат на санаторно-курортное лечение лиц, замещающих должности муниципальной службы Колотиловского  сельского поселения «Краснояружский района Белгородской области (прилагается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76490</wp:posOffset>
                </wp:positionH>
                <wp:positionV relativeFrom="page">
                  <wp:posOffset>-1270</wp:posOffset>
                </wp:positionV>
                <wp:extent cx="2806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-0.1pt" to="610.75pt,-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Установить, что финансирование расходов на осуществление выплат на санаторно-курортное лечение лиц, замещающих должности муниципальной службы Колотиловского  сельского поселения муниципального района «Краснояружский район» Белгородской области, осуществляется в пределах средств местного бюджета, предусмотренных на содержание исполнительного, муниципального органа Краснояружского района Белгородской области, в котором замещается соответствующая должност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разместить на официальном сайте органов местного самоуправления Колотиловского  сельского поселения муниципального района «Краснояружский район» Белгородской области</w:t>
      </w:r>
      <w:r>
        <w:rPr>
          <w:rFonts w:cs="Segoe UI" w:ascii="Segoe UI" w:hAnsi="Segoe UI"/>
          <w:color w:val="5F636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https://kolotilovskoe-r31.gosweb.gosuslugi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тиловского 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                                                     В.М. Кальной </w:t>
      </w:r>
    </w:p>
    <w:p>
      <w:pPr>
        <w:pStyle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      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TextBody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 сельского поселения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8 » ноября 2024 года № 56/1</w:t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pacing w:val="9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ыплат</w:t>
      </w:r>
      <w:r>
        <w:rPr>
          <w:rFonts w:cs="Times New Roman" w:ascii="Times New Roman" w:hAnsi="Times New Roman"/>
          <w:b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санаторно-курортное</w:t>
      </w:r>
      <w:r>
        <w:rPr>
          <w:rFonts w:cs="Times New Roman" w:ascii="Times New Roman" w:hAnsi="Times New Roman"/>
          <w:b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лечение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лиц,</w:t>
      </w:r>
      <w:r>
        <w:rPr>
          <w:rFonts w:cs="Times New Roman" w:ascii="Times New Roman" w:hAnsi="Times New Roman"/>
          <w:b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замещающих</w:t>
      </w:r>
      <w:r>
        <w:rPr>
          <w:rFonts w:cs="Times New Roman" w:ascii="Times New Roman" w:hAnsi="Times New Roman"/>
          <w:b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должности</w:t>
      </w:r>
      <w:r>
        <w:rPr>
          <w:rFonts w:cs="Times New Roman" w:ascii="Times New Roman" w:hAnsi="Times New Roman"/>
          <w:b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муниципальной службы Колотиловского  сельского поселения муниципального района «Краснояружский район»</w:t>
      </w:r>
      <w:r>
        <w:rPr>
          <w:rFonts w:cs="Times New Roman" w:ascii="Times New Roman" w:hAnsi="Times New Roman"/>
          <w:b/>
          <w:spacing w:val="9"/>
          <w:w w:val="95"/>
          <w:sz w:val="28"/>
          <w:szCs w:val="28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Белгородской</w:t>
      </w:r>
      <w:r>
        <w:rPr>
          <w:rFonts w:cs="Times New Roman" w:ascii="Times New Roman" w:hAnsi="Times New Roman"/>
          <w:b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1. Общие</w:t>
      </w:r>
      <w:r>
        <w:rPr>
          <w:rFonts w:cs="Times New Roman" w:ascii="Times New Roman" w:hAnsi="Times New Roman"/>
          <w:b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положе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Положение о порядке осуществления выплат на санаторно-курортное лечение лиц, замещающих должности муниципальной службы Колотиловского  сельского поселения муниципального района «Краснояружский район» Белгородской области (далее — Положение), разработано в соответствии с Трудовым кодексом Российской Федерации, Федеральным законом от 02 марта 2007 года №25 «О муниципальной службе в Российской Федерации», статьи 16.1 закона Белгородской области от 24 сентября 2007 года №150 «Об особенностях организации муниципальной службы Белгородской области», решения Муниципального Совета Краснояружского района от 26 декабря 2014 года №126 «Об особенностях организации муниципальной службы в Краснояружском районе Белгородской области и реестре должностей муниципальной службы в Краснояружском районе»,</w:t>
      </w:r>
      <w:r>
        <w:rPr>
          <w:sz w:val="28"/>
          <w:szCs w:val="28"/>
        </w:rPr>
        <w:t xml:space="preserve"> решения Муниципального совета Краснояружского района от 28 ноября 2024 года №91 «</w:t>
      </w:r>
      <w:r>
        <w:rPr>
          <w:w w:val="105"/>
          <w:sz w:val="28"/>
          <w:szCs w:val="28"/>
        </w:rPr>
        <w:t>Об утверждении Полож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существления выплат на </w:t>
      </w:r>
      <w:r>
        <w:rPr>
          <w:w w:val="105"/>
          <w:sz w:val="28"/>
          <w:szCs w:val="28"/>
        </w:rPr>
        <w:t>санаторно-курортное л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лиц,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службы Краснояружского района Белгородской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»,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условия предоставления и размер выплаты на санаторно-курортное лечение (далее - выплата) лицам, замещающим должности муниципальной службы Колотиловского  сельского поселения муниципального района «Краснояружский район» Белгородской области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2. Условия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размеры</w:t>
      </w:r>
      <w:r>
        <w:rPr>
          <w:rFonts w:cs="Times New Roman" w:ascii="Times New Roman" w:hAnsi="Times New Roman"/>
          <w:b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выплаты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ыплата производится один раз в календарному году по месту службы лица, замещающего должность муниципальной службы Колотиловского  сельского поселения муниципального района «Краснояружский район» Белгородской области по основному месту работы, в размере трехкратного ежемесячного денежного содержания, включающего в себя ежемесячное базовое денежное вознаграждение, должностной оклад в соответствии с замещаемой должностью, ежемесячное денежное поощрение, надбавок к должностному окладу за стаж муниципальной службы, за классный чин, за особые условия муниципальной службы, за особые условия исполнения отдельных государственных полномочий, премии по итогам исполнения местного бюджета и программ (планов) социально-экономического развития муниципального образован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у лет на муниципальной службе, за особые условия муниципальной службы, ежемесячное денежное поощрение, за особые условия исполнения отдельных государственных полномочий, премии за исполнение местного бюджета и программ (планов) социально-экономического развития муниципального образова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выплаты за фактически отработанное время в случаях, установленных Положением, определяется путем деления установленного на дату выплаты размера выплаты на количество рабочих дней в данном году и умножения на количество отработанных рабочих дней за данный кaлeндapный год на должности муниципальной службы Колотиловского  сельского поселения муниципального района «Краснояружский район» Белгородской области.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ты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ыплата производится при предоставлении очередного оплачиваемого отпуска и от количества дней отпуска не зависит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а производится на основании личного заявления лица, замещающего должности муниципальной службы Колотиловского  сельского поселения муниципального района «Краснояружский район» Белгородской области, на имя представителя нанимател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лата за первый календарный год службы производится за фактически отработанное время в декабре текущего года лицам, замещающим должности муниципальной службы Колотиловского  сельского поселения муниципального района «Краснояружский район» Белгородской области, проработавшим в исполнительном, муниципальном органе Колотиловского  сельского поселения муниципального района «Краснояружский район» Белгородской области не менее шести месяцев, но не ранее чем после успешного завершения испыта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цам, замещающим должности муниципальной службы Колотиловского  сельского поселения муниципального района «Краснояружский район» Белгородской области, не использовавшим отпуск в течение текущего календарного года или не воспользовавшимся правом на получение выплаты при предоставлении очередного оплачиваемого отпуска, выплата производится на основании личного заявления на имя представителя нанимателя в декабре текущего года и на следующий календарный год не переноситс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ица, замещающие должности муниципальной службы Колотиловского  сельского поселения муниципального района «Краснояружский район» Белгородской области, после завершения отпуска, предоставленного в соответствии с частью 1 статьи 128, статьями 255, 256 Трудового кодекса Российской Федерации, частями 6,7 статьи 21 Федерального закона от 02 марта 2007 года №25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в текущем календарном году лицам, замещающим должности муниципальной службы Колотиловского  сельского поселения муниципального района «Краснояружский район» Белгородской области отпуска без сохранения заработной платы в соответствии с частью 1 статьи 128, продолжительностью более двух месяцев, право на выплату за фактически отработанное время наступает через шесть месяцев после завершения указанного отпуска при предоставлении ежегодного оплачиваемого отпуска или в декабре текущего год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Лицам, замещавшим в текущем календарном году перед поступлением на службу должности муниципальной службы Колотиловского  сельского поселения муниципального района «Краснояружский район» Белгородской области и получившим выплату по предыдущему месту службы в размере, установленном в пункте 2.1 раздела 2 Положения, выплата по новому месту службы в текущем календарном году не производит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(неполучение) выплаты подтверждается справкой за подписью представителя нанимателя и руководителя службы, осуществляющей полномочия по ведению бухгалтерского учета.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плата производится службой, осуществляющей полномочия по ведению бухгалтерского учета, за счет средств бюджета Колотиловского  сельского поселения муниципального района «Краснояружский район» Белгородской обла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выплаты не учитывается при исчислении среднего заработка лиц, замещающих должности муниципальной службы Краснояружского района Белгородской области, если иное не предусмотрено действующим законодательством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Колотиловского  сельского поселения муниципального района «Краснояружский район» Белгородской обла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9" w:hanging="0"/>
      <w:jc w:val="both"/>
      <w:outlineLvl w:val="4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mbria" w:hAnsi="Cambria" w:eastAsia="Cambria" w:cs="Cambria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7:00Z</dcterms:created>
  <dc:creator>rep</dc:creator>
  <dc:description/>
  <dc:language>en-US</dc:language>
  <cp:lastModifiedBy>Admkolot</cp:lastModifiedBy>
  <cp:lastPrinted>2024-12-20T08:27:00Z</cp:lastPrinted>
  <dcterms:modified xsi:type="dcterms:W3CDTF">2024-12-27T10:47:00Z</dcterms:modified>
  <cp:revision>2</cp:revision>
  <dc:subject/>
  <dc:title/>
</cp:coreProperties>
</file>