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  <w:br/>
        <w:t xml:space="preserve">                                  БЕЛГОРОДСКАЯ ОБЛАСТЬ</w:t>
        <w:br/>
        <w:t>МУНИЦИПАЛЬНЫЙ РАЙОН «КРАСНОЯРУЖСКИЙ РАЙОН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ЗЕМСКОЕ СОБРАНИЕ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ОЛОТИЛОВ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«10 » марта   2023 года                                                          №10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ключении  в  состав  конкурсной  комисси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ведение конкурса на замещение должно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Колотиловского с/посел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«Краснояружский район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город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огласно Порядку проведения конкурса на замещение должности главы  администрации  Колотиловского сельского поселения, утвержденного решением  Земского собрания  Колотиловского сельского поселения от 10 марта 2023 года №7,  решения Земского собрания Колотиловского сельского поселения  от 10.03.2023 г. №9 «Об объявлении  конкурса  на замещение должности главы администрации Колотиловского  сельского поселения муниципального района «Краснояружский район» Белгородской области»,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1.Включить в  конкурсную комиссию по проведению конкурс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замещение должности </w:t>
      </w:r>
      <w:r>
        <w:rPr>
          <w:rFonts w:cs="Times New Roman" w:ascii="Times New Roman" w:hAnsi="Times New Roman"/>
          <w:sz w:val="28"/>
          <w:szCs w:val="28"/>
        </w:rPr>
        <w:t xml:space="preserve">главы администрации Колотиловского сельского поселения муниципального района «Краснояружский район» Белгородской области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асиленко Аллу Михайловну, ведущего консультанта администрации Колотиловского сельского поселения;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танскую Елену Ивановну, кассира ГБУК «Историко-культурный комплекс «Новая Слобода»;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2.Данное решение обнародовать  путем вывешивания в общедоступных местах:   Колотиловский КД, филиал МБУК «ЦКР Краснояружск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Хуторской СДК, </w:t>
      </w:r>
      <w:r>
        <w:rPr>
          <w:rFonts w:cs="Times New Roman" w:ascii="Times New Roman" w:hAnsi="Times New Roman"/>
          <w:sz w:val="28"/>
          <w:szCs w:val="28"/>
        </w:rPr>
        <w:t xml:space="preserve"> филиал МБУК «ЦКР Краснояружского района»,</w:t>
      </w:r>
      <w:r>
        <w:rPr>
          <w:rFonts w:cs="Times New Roman" w:ascii="Times New Roman" w:hAnsi="Times New Roman"/>
          <w:bCs/>
          <w:sz w:val="28"/>
          <w:szCs w:val="28"/>
        </w:rPr>
        <w:t xml:space="preserve">   в </w:t>
      </w:r>
      <w:r>
        <w:rPr>
          <w:rFonts w:cs="Times New Roman" w:ascii="Times New Roman" w:hAnsi="Times New Roman"/>
          <w:sz w:val="28"/>
          <w:szCs w:val="28"/>
        </w:rPr>
        <w:t>здании администрации Колотиловского сельского поселения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тиловского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В.М. Кальной</w:t>
      </w:r>
      <w:r>
        <w:rPr>
          <w:b/>
        </w:rPr>
        <w:t xml:space="preserve">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16:00Z</dcterms:created>
  <dc:creator>1</dc:creator>
  <dc:description/>
  <cp:keywords/>
  <dc:language>en-US</dc:language>
  <cp:lastModifiedBy>PC</cp:lastModifiedBy>
  <cp:lastPrinted>2023-03-23T11:34:00Z</cp:lastPrinted>
  <dcterms:modified xsi:type="dcterms:W3CDTF">2023-03-23T09:02:00Z</dcterms:modified>
  <cp:revision>7</cp:revision>
  <dc:subject/>
  <dc:title/>
</cp:coreProperties>
</file>