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10»     марта       2023  года                                                                 №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конкурса 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должности  главы администрации  Колотиловского 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№ 131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     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Белгородской области от  24 сентября 2007 года № 150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обенностях организации муниципальной службы        в Белгоро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статьями 28 и 32 Устава Колотиловского  сельского поселения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Краснояружский 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Белгородской области, в связи с истечением 13 сентября  2023 года срока полномочий действующего главы администрации Колотиловского сельского поселения, назначенного на должность решением земского собрания Колотиловского сельского поселения  от 14 сентября  2018 года № 10 «О назначении на должность главы администрации Колотиловского сельского поселения»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емск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лоти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ельского поселения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должности главы администрации Колотиловского сельского поселения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замещение должности главы администрации Колотиловского сельского поселения на 11.00 часов 14 сентября 2023 года  по адресу: Белгородская область, Краснояружский район, с. Колотиловка   ул. Центральная, д.36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конкурс на замещение должности главы администрации Колотиловского  сельского поселения,  проводится в порядке, установленном решением земского собрания Колотиловского сельского поселения от 10 марта  2023 года № 7 «О Порядке проведения конкурса на замещение должности главы администрации Колотиловского сельского поселения муниципального района «Краснояружский район» Белгородской области»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окументы для участия в конкурсе на замещение должности главы администрации  Колотиловского сельского поселения  претендентами         на замещение указанной должности представляются в конкурсную комиссию по проведению конкурса на замещение должности главы администрации Колотиловского сельского поселения с понедельника по пятницу с  29 марта 2023 года включительно  по 6 сентября  2023 года с 8.00 часов до 17.00 часов, исключая время с 12.00 часов до 13.00 часов (время перерыва), по адресу: 309427, Белгородская область, Краснояружский район, с. Колотиловка,  ул. Центральная, д.  36,  каб. № 1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Настоящее решение обнародовать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олотил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ояружский район» Белгородской области  в сети Интернет (</w:t>
      </w:r>
      <w:r>
        <w:rPr>
          <w:rFonts w:cs="Times New Roman" w:ascii="Times New Roman" w:hAnsi="Times New Roman"/>
          <w:sz w:val="28"/>
          <w:szCs w:val="28"/>
        </w:rPr>
        <w:t>https://kolotilovskoe-r31.gosweb.gosuslugi.ru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Глава Колотиловского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В.М. Кальной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6">
    <w:name w:val="Название Знак"/>
    <w:qFormat/>
    <w:rPr>
      <w:rFonts w:cs="Arial"/>
      <w:b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Cs/>
      <w:sz w:val="32"/>
      <w:szCs w:val="3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3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61">
    <w:name w:val="Style6"/>
    <w:qFormat/>
    <w:pPr>
      <w:widowControl w:val="false"/>
      <w:pBdr/>
      <w:bidi w:val="0"/>
      <w:spacing w:lineRule="exact" w:line="313"/>
      <w:ind w:firstLine="6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pBdr/>
      <w:bidi w:val="0"/>
      <w:spacing w:lineRule="exact" w:line="3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 w:val="false"/>
      <w:pBdr/>
      <w:bidi w:val="0"/>
      <w:spacing w:lineRule="exact" w:line="298"/>
      <w:ind w:firstLine="28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5:00Z</dcterms:created>
  <dc:creator>ПОЛЬЗОВАТЕЛЬ</dc:creator>
  <dc:description/>
  <cp:keywords/>
  <dc:language>en-US</dc:language>
  <cp:lastModifiedBy>PC</cp:lastModifiedBy>
  <cp:lastPrinted>2023-03-23T11:34:00Z</cp:lastPrinted>
  <dcterms:modified xsi:type="dcterms:W3CDTF">2023-03-23T08:39:00Z</dcterms:modified>
  <cp:revision>4</cp:revision>
  <dc:subject/>
  <dc:title>ЗЕМСКОЕ СОБРАНИЕ</dc:title>
</cp:coreProperties>
</file>