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0" w:firstLine="72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 О СС И Й С К А Я  Ф Е Д Е Р А Ц И Я</w:t>
      </w:r>
    </w:p>
    <w:p>
      <w:pPr>
        <w:pStyle w:val="Normal"/>
        <w:shd w:fill="FFFFFF" w:val="clear"/>
        <w:ind w:left="40" w:right="30" w:firstLine="68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Б Е Л Г О Р О Д С К А Я  О Б Л А С Т Ь</w:t>
      </w:r>
    </w:p>
    <w:p>
      <w:pPr>
        <w:pStyle w:val="Normal"/>
        <w:shd w:fill="FFFFFF" w:val="clear"/>
        <w:ind w:left="40" w:right="30" w:firstLine="68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УНИЦИПАЛЬНЫЙ РАЙОН «КРАСНОЯРУЖСКИЙ РАЙОН»</w:t>
      </w:r>
    </w:p>
    <w:p>
      <w:pPr>
        <w:pStyle w:val="Normal"/>
        <w:shd w:fill="FFFFFF" w:val="clear"/>
        <w:ind w:left="40" w:right="30" w:firstLine="68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0" w:right="30" w:firstLine="68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ЕМСКОЕ СОБРАНИЕ</w:t>
      </w:r>
    </w:p>
    <w:p>
      <w:pPr>
        <w:pStyle w:val="Normal"/>
        <w:shd w:fill="FFFFFF" w:val="clear"/>
        <w:ind w:left="40" w:right="30" w:firstLine="680"/>
        <w:jc w:val="center"/>
        <w:rPr/>
      </w:pPr>
      <w:r>
        <w:rPr>
          <w:bCs/>
          <w:spacing w:val="-6"/>
          <w:sz w:val="28"/>
          <w:szCs w:val="28"/>
        </w:rPr>
        <w:t>КОЛОТИЛОВСКОГО СЕЛЬСКОГО ПОСЕЛЕНИЯ</w:t>
      </w:r>
    </w:p>
    <w:p>
      <w:pPr>
        <w:pStyle w:val="Normal"/>
        <w:shd w:fill="FFFFFF" w:val="clear"/>
        <w:ind w:left="40" w:right="30" w:firstLine="68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0" w:right="30" w:firstLine="68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left="40" w:right="30" w:firstLine="68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0" w:right="30" w:firstLine="68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left="220" w:right="30" w:hanging="180"/>
        <w:jc w:val="both"/>
        <w:rPr>
          <w:bCs/>
          <w:spacing w:val="-6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«21» апреля 2023 года                                                                      № 15</w:t>
      </w:r>
    </w:p>
    <w:p>
      <w:pPr>
        <w:pStyle w:val="Normal"/>
        <w:shd w:fill="FFFFFF" w:val="clear"/>
        <w:ind w:left="540" w:right="30" w:hanging="18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Style51"/>
        <w:widowControl/>
        <w:spacing w:lineRule="exact" w:line="240"/>
        <w:ind w:left="2256" w:right="1747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Style51"/>
        <w:widowControl/>
        <w:spacing w:lineRule="auto" w:line="240"/>
        <w:ind w:right="1747" w:hanging="0"/>
        <w:jc w:val="left"/>
        <w:rPr/>
      </w:pPr>
      <w:r>
        <w:rPr>
          <w:rStyle w:val="FontStyle47"/>
          <w:sz w:val="28"/>
          <w:szCs w:val="28"/>
        </w:rPr>
        <w:t xml:space="preserve">Об утверждении Положения о порядке </w:t>
      </w:r>
    </w:p>
    <w:p>
      <w:pPr>
        <w:pStyle w:val="Style51"/>
        <w:widowControl/>
        <w:spacing w:lineRule="auto" w:line="240"/>
        <w:ind w:right="1747" w:hanging="0"/>
        <w:jc w:val="left"/>
        <w:rPr/>
      </w:pPr>
      <w:r>
        <w:rPr>
          <w:b/>
          <w:bCs/>
          <w:color w:val="000000"/>
          <w:sz w:val="28"/>
          <w:szCs w:val="28"/>
        </w:rPr>
        <w:t>проведения публичных слушаний на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1747" w:hanging="0"/>
        <w:jc w:val="left"/>
        <w:rPr/>
      </w:pPr>
      <w:r>
        <w:rPr>
          <w:b/>
          <w:bCs/>
          <w:color w:val="000000"/>
          <w:sz w:val="28"/>
          <w:szCs w:val="28"/>
        </w:rPr>
        <w:t>территории Колотиловского сельского</w:t>
      </w:r>
    </w:p>
    <w:p>
      <w:pPr>
        <w:pStyle w:val="Style51"/>
        <w:widowControl/>
        <w:spacing w:lineRule="auto" w:line="240"/>
        <w:ind w:right="1747" w:hanging="0"/>
        <w:jc w:val="left"/>
        <w:rPr/>
      </w:pPr>
      <w:r>
        <w:rPr>
          <w:b/>
          <w:bCs/>
          <w:color w:val="000000"/>
          <w:sz w:val="28"/>
          <w:szCs w:val="28"/>
        </w:rPr>
        <w:t>поселения муниципального района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1747" w:hanging="0"/>
        <w:jc w:val="left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«Краснояружский район» </w:t>
      </w:r>
    </w:p>
    <w:p>
      <w:pPr>
        <w:pStyle w:val="Style51"/>
        <w:widowControl/>
        <w:spacing w:lineRule="auto" w:line="240"/>
        <w:ind w:right="1747" w:hanging="0"/>
        <w:jc w:val="left"/>
        <w:rPr/>
      </w:pPr>
      <w:r>
        <w:rPr>
          <w:rStyle w:val="FontStyle47"/>
          <w:sz w:val="28"/>
          <w:szCs w:val="28"/>
        </w:rPr>
        <w:t>Белгородской области</w:t>
      </w:r>
    </w:p>
    <w:p>
      <w:pPr>
        <w:pStyle w:val="Style51"/>
        <w:widowControl/>
        <w:spacing w:lineRule="auto" w:line="240" w:before="110" w:after="0"/>
        <w:ind w:right="1747" w:firstLine="709"/>
        <w:jc w:val="left"/>
        <w:rPr>
          <w:rStyle w:val="FontStyle4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5 Устава Колотиловского сельского поселения муниципального района «Краснояружский район» Белгородской области, а также в соответствии с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51"/>
        <w:widowControl/>
        <w:spacing w:lineRule="auto" w:line="240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1"/>
        <w:widowControl/>
        <w:spacing w:lineRule="auto" w:line="240"/>
        <w:ind w:right="-5" w:firstLine="709"/>
        <w:rPr/>
      </w:pPr>
      <w:r>
        <w:rPr>
          <w:rStyle w:val="FontStyle47"/>
          <w:sz w:val="28"/>
          <w:szCs w:val="28"/>
        </w:rPr>
        <w:t>земское собрание Колотиловского сельского поселения  решило:</w:t>
      </w:r>
    </w:p>
    <w:p>
      <w:pPr>
        <w:pStyle w:val="Style51"/>
        <w:widowControl/>
        <w:spacing w:lineRule="auto" w:line="240"/>
        <w:ind w:right="-5" w:firstLine="709"/>
        <w:rPr>
          <w:rStyle w:val="FontStyle47"/>
          <w:sz w:val="10"/>
          <w:szCs w:val="10"/>
        </w:rPr>
      </w:pPr>
      <w:r>
        <w:rPr/>
      </w:r>
    </w:p>
    <w:p>
      <w:pPr>
        <w:pStyle w:val="Style51"/>
        <w:widowControl/>
        <w:spacing w:lineRule="auto" w:line="240"/>
        <w:ind w:right="-1" w:firstLine="709"/>
        <w:jc w:val="both"/>
        <w:rPr/>
      </w:pPr>
      <w:r>
        <w:rPr>
          <w:rStyle w:val="FontStyle47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орядке проведения публичных слушаний на территории Колотиловского сельского поселения </w:t>
      </w:r>
      <w:r>
        <w:rPr>
          <w:bCs/>
          <w:sz w:val="28"/>
          <w:szCs w:val="28"/>
        </w:rPr>
        <w:t xml:space="preserve">муниципального района «Краснояружский район» Белгородской области </w:t>
      </w:r>
      <w:r>
        <w:rPr>
          <w:sz w:val="28"/>
          <w:szCs w:val="28"/>
        </w:rPr>
        <w:t xml:space="preserve">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Style51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, признать утратившим силу решение земского собрания Колотиловского сельского поселения </w:t>
      </w:r>
      <w:r>
        <w:rPr>
          <w:bCs/>
          <w:sz w:val="28"/>
          <w:szCs w:val="28"/>
        </w:rPr>
        <w:t>муниципального района «Краснояружский район» Белгородской области</w:t>
      </w:r>
      <w:r>
        <w:rPr>
          <w:sz w:val="28"/>
          <w:szCs w:val="28"/>
        </w:rPr>
        <w:t xml:space="preserve">  от </w:t>
      </w:r>
      <w:bookmarkStart w:id="0" w:name="_GoBack"/>
      <w:r>
        <w:rPr>
          <w:sz w:val="28"/>
          <w:szCs w:val="28"/>
        </w:rPr>
        <w:t xml:space="preserve">17 мая 2018 года № 16 </w:t>
      </w:r>
      <w:bookmarkEnd w:id="0"/>
      <w:r>
        <w:rPr>
          <w:sz w:val="28"/>
          <w:szCs w:val="28"/>
        </w:rPr>
        <w:t>«Об утверждении Положения порядке проведения публичных слушаний на территории Колотиловского сельского поселения муниципального района  «Краснояружский район» Белгородской области».</w:t>
      </w:r>
    </w:p>
    <w:p>
      <w:pPr>
        <w:pStyle w:val="Style51"/>
        <w:widowControl/>
        <w:spacing w:lineRule="auto" w:line="240"/>
        <w:ind w:right="-1" w:firstLine="709"/>
        <w:jc w:val="both"/>
        <w:rPr/>
      </w:pPr>
      <w:r>
        <w:rPr>
          <w:color w:val="000000"/>
          <w:sz w:val="28"/>
          <w:szCs w:val="28"/>
        </w:rPr>
        <w:t>3. Настоящее решение обнародовать в установленном Уставом Колотиловского сельского поселения муниципального района «Краснояружский район» Белгородской области порядке и разместить на официальном сайте органов местного самоуправления Колотиловского сельского поселения муниципального района «Краснояружский район» Белгородской области  в сети Интернет (</w:t>
      </w:r>
      <w:r>
        <w:rPr>
          <w:sz w:val="28"/>
          <w:szCs w:val="28"/>
        </w:rPr>
        <w:t>https://kolotilovskoe-r31.gosweb.gosuslugi.ru</w:t>
      </w:r>
      <w:r>
        <w:rPr>
          <w:color w:val="000000"/>
          <w:sz w:val="28"/>
          <w:szCs w:val="28"/>
        </w:rPr>
        <w:t>).</w:t>
      </w:r>
    </w:p>
    <w:p>
      <w:pPr>
        <w:pStyle w:val="Style51"/>
        <w:widowControl/>
        <w:spacing w:lineRule="auto" w:line="240"/>
        <w:ind w:right="-1"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Style51"/>
        <w:widowControl/>
        <w:spacing w:lineRule="auto" w:line="240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lineRule="auto" w:line="240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т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М. К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Колотиловс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ужский район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 апреля  2023   года № 15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роведения публичных слушаний на территории Колотиловского сельского поселения муниципального района «Краснояруж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в соответствии с Конституцией Российской Федерации, статьей 28 Федерального закона от 6 октября 2003 года №131-ФЗ «Об общих принципах организации местного самоуправления в Российской Федерации», статьей 45 Устава Колотиловского сельского поселения муниципального района «Краснояружский район» Белгородской области (далее – Колотиловское сельское по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(общественные обсуждения)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- гражданин, которому делегировано право, представлять интересы группы граждан или иных объединений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(комиссия) - коллегиальный орган, сформированный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публичных слушаний - лицо, приглашенное на публичные слушания для дачи компетентного заключения по вопросам публичных слушаний, обладающие соответствующим образованием, знаниями, опытом работы. Решение о приглашении в качестве эксперта публичных слушаний принимается оргкомитетом (комисс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ведения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проводя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общественности и органов местного самоуправления о фактах и существующих мнениях по обсужд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общественного мнения по теме и вопросам, выносимым на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вязи, диалога органов местного самоуправления с общественность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и рекомендаций по обсуждаемой пробл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, выносимые на публичные слуш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убличные слушания в обязательном порядке вы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оект Устава Колотиловского сельского поселения, а также проект нормативного правового акта о внесении изменений и дополнений в Устав Колотиловского сельского поселения, кроме случаев, когда в Устав Колотиловского сельского поселения,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Колотиловского сельского поселения,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роект бюджета Колотиловского сельского поселения, и отче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оект стратегии социально-экономического развития Колоти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вопросы о преобразовании Колотиловского сельского поселения, за исключением случаев, если в соответствии со ст. 13 Федерального закона от 06.10.2003 N 131-ФЗ «Об общих принципах организации местного самоуправления в Российской Федерации» для преобразования Колотиловского сельского поселения  требуется получение согласия населения Колотиловского сельского поселения, выраженного путем голосования либо на схода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 проектам генеральных планов Колотиловского сельского поселе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убличные слушания проводятся в порядке, утвержденном настоящим Положением с учетом положений законодательства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ициаторы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убличные слушания проводятся по инициативе населения, земского собрания Колотиловского сельского поселения, главы Колотиловского сельского поселения, главы администрации Колот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ициатива населения по проведению публичных слушаний может исходить от инициативной группы жителей поселения численностью не менее 3% от числа граждан, обладающих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начение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убличные слушания, проводимые по инициативе населения или земского собрания Колотиловского сельского поселения, назначаются решением земского собрания (далее - решение), а по инициативе главы Колотиловского сельского поселения, главы администрации Колотиловского сельского поселения – распоряжением главы Колотиловского сельского поселения (далее – распоря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шении (распоряжении) о назначении публичных слушаний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публичных слушаний (название и текст проекта муниципального правового акта, подлежащего обсуждению на публичных слуша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, место (адрес) и врем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нициатора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оргкомитета (комиссии) по подготовке и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 учета предложений, замечаний по проекту муниципального правового акта, а также порядок участия граждан в его обсу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шение (распоряжение) о 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14 календарных дней до дня проведения публичных слушаний, подлежат обнародовани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обнародования в установленном порядке решения (распоряжения) о проведении публичных слушаний жители Колотиловского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ект муниципального правового акта размещается на официальном сайте органов местного самоуправления  Колотилов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ля размещения материалов и информации, указанных в пункте 5.4. настоящей главы, для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 проведения публичных слушаний со дня обнародования в установленном порядке правового акта о назначении публичных слушаний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по проекту Устава Колотиловского сельского поселения, проекту муниципального правового акта о внесении изменений и дополнений в Устав Колотиловского сельского поселения - не менее 3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проекту Генерального плана (в том числе по внесению изменений в Генеральный план) - не менее одного и не более трех месяцев со дня опубликован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по проекту Правил землепользования и застройки - не менее одного и не более трех месяцев со дня опубликован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по вопросу о предоставлении разрешения на условно разрешенный вид использования - не более одного месяца до даты опубликова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5.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до даты опубликова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по проекту планировки территории и проекту межевания территории, подготовленным в составе документации по планировке территории поселения на основании решения органа местного самоуправления - не менее одного месяца и не более трех месяцев до даты опубликова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7. по проекту бюджета Колотиловского сельского поселения, об утверждении отчета об исполнении бюджета Колотиловского сельского поселения не менее 7 дней и не более 15 дней до даты опубликования заключения о результатах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8. в иных случаях - не менее 30 дней, если иное не установлено законодательством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цедура назначения публич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шаний по инициативе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ля принятия решения о назначении публичных слушаний его инициаторы направляют в земское собрание Колоти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указанием темы предполагаемых публичных слушаний и обоснованием ее общественной знач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предлагаемого инициаторами состава орг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нициативной группы (приложение N 1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прос о назначении публичных слушаний рассматривается земским собранием Колотиловского сельского поселения на очередном заседании в соответствии с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 отклонении инициативы о проведении публичных слушаний ее инициаторы могут повторно внести предложение о назначении публичных слушаний по данной теме с приложением более 300 подписей жителей Колотиловского сельского поселения  на подписных листах (приложение N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Если в поддержку назначения публичных слушаний высказалось более 300 жителей Колотиловского сельского поселения,  публичные слушания по указанной теме назначаются в обяза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подготовки к публичным слуша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недельный срок со дня принятия решения о назначении публичных слушаний глава администрации Колотиловского сельского поселения утверждает состав оргкомитета (комиссии) и назначает ответственное структурное подразделение администрации по подготовке и проведению публичных слушаний. Ответственное структурное подразделение организует проведение первого заседания оргкомитета (комиссии) не позднее 5 дней после своего назначения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утствие главы администрации Колотиловского сельского поселения состав оргкомитета (комиссии) утверждает уполномоченное им должностное лицо либо заместитель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став, место нахождения, приемные дни и часы, контактные телефоны оргкомитета (комиссии) доводятся до сведения населения через средства массовой информации, а также через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остав оргкомитета (комиссии) могут быть включены: должностные лица органов местного самоуправления (депутаты земского собрания, специалисты администрации Колотиловского сельского поселения), органов государственной власти (по согласованию), представители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 первом заседании члены оргкомитета (комиссии) избирают председателя, который организует его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ргкомитет (комиссия)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частникам публичных слушаний в получении информации, необходимой им для подготовки рекомендаций по вопрос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роекта итогового документа (приложение 3), состоящего из рекомендаций и предложен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целях доведения до населения информации по вопросам публичных слушаний оргкомитет (комиссия) может организовывать выставки, экспозиции, выступления представителей органов местного самоуправления на собраниях жителей, в печатных средствах массовой информации, по радио и телеви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Оргкомитет (комиссия) подотчетен в своей деятельности председателю земского собрания и земскому собранию Колот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Жители Колотиловского сельского поселения, и иные заинтересованные лица, желающие выразить свое мнение по вопросам, вынесенным на публичные слушания, представляют в оргкомитет (комиссию) письменные предложения и замечания для включения их в протокол публичных слушаний не позднее 3 дней до даты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елающие выступить на публичных слушаниях обязаны заблаговременно зарегистрироваться в качестве выступающих в оргкомитете (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ыступающих прекращается за одни сутки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частниками публичных слушаний без права выступления могут быть все заинтересованные жители Колотиловского сельского поселения,  представители органов местного самоуправления, средств массовой информации и друг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цедура проведения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еред началом проведения публичных слушаний оргкомитет (комиссия) организует регистрацию его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едседатель оргкомитета (комиссии) открывает собрание и оглашает тему публичных слушаний, инициаторов его проведения, предложения оргкомитета по времени выступления участников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Для организации прений председатель объявляет вопрос, по которому проводится обсуждение, и предоставляет слово лицам, зарегистрированным в качестве выступающих, для аргументации их позиции в порядке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ступлением участники обязательно указывают фамилию, имя, отчество, а также должностное положение, если выступающий является представителем какой-либо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о окончании выступления (или по истечении предоставленного времени) председатель дает возможность другим участникам публичных слушаний задать уточняющие вопросы по позиции и (или) аргументам выступ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о окончании прений для обобщения и квалифицированного заключения по высказанным предложениям председатель предоставляет слово экспе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На публичных слушаниях ведется протокол, в котором должны быть отражены позиции и мнения участников слушаний, высказанные ими в ходе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приобщаются к протоколу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ыступающие вправе снять свои рекомендации, предложения и замечания и (или) присоединиться к предложениям, выдвинутым другими участниками публичных слушаний. Решения об изменении позиции по рассматриваемому вопросу отражаются в протоко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о окончании выступлений председатель подводит предварительный итог публичных слушаний. По результатам публичных слушаний оформляется итоговый документ публичных слушаний, в который включаются все не отозванные их авторами рекомендации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бликация материалов публич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и учет их резуль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комитет (комиссия) обеспечивает публикацию итогового документа публичных слушаний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 течение 3 дней после проведения публичных слушаний оргкомитет (комиссия) готовит заключение и передает его председателю земского собрания Колот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 учетом заключения о результатах публичных слушаний по рассматриваемому вопросу глава администрации Колотиловского сельского поселения в 10-дневный срок направляет проект правового акта с итоговым документом публичных слушаний и заключением о результатах публичных слушаний в земское собрание Колотиловского сельского поселения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В течение 10 дней с момента получения земским собранием Колотиловского сельского поселения заключения и итогового документа публичных слушаний вопрос о рассмотрении результатов публичных слушаний выносится на рассмотрение комиссии земского собрания Колотиловского сельского поселения, в ведении которой находятся рассматриваемые вопросы, и включается в повестку дня очередного заседания представите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тчет о работе оргкомитета (комиссии) и материалы публичных слушаний на заседаниях комиссии представительного органа представляет председатель оргкомитета (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осле принятия правового акта по результатам публичных слушаний оргкомитет (комиссия) прекращает свою деятельность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Правовой акт, принятый по результатам публичных слушаний, подлежит обязательному опубликованию в межрайонной газете «Наша жизнь», а также на Едином портале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порядке проведения публич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в Колотиловском сель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яруж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233"/>
      <w:bookmarkEnd w:id="1"/>
      <w:r>
        <w:rPr>
          <w:sz w:val="28"/>
          <w:szCs w:val="28"/>
        </w:rPr>
        <w:t>Список инициативно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41"/>
        <w:gridCol w:w="1672"/>
        <w:gridCol w:w="3628"/>
        <w:gridCol w:w="13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дата 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и дата выдачи паспорта или документа, заменяющего его, с указанием органа или кода органа, выдавшего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порядке проведения публич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в Колотиловском сель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яруж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59"/>
      <w:bookmarkEnd w:id="2"/>
      <w:r>
        <w:rPr>
          <w:rFonts w:cs="Times New Roman" w:ascii="Times New Roman" w:hAnsi="Times New Roman"/>
          <w:sz w:val="28"/>
          <w:szCs w:val="28"/>
        </w:rPr>
        <w:t>Подписной лист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проведения публичных слушаний по т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41"/>
        <w:gridCol w:w="1672"/>
        <w:gridCol w:w="3628"/>
        <w:gridCol w:w="13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дата 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и дата выдачи паспорта или документа, заменяющего его, с указанием органа или кода органа, выдавшего докуме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порядке проведения публич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в Колотиловском сель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яруж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90"/>
      <w:bookmarkEnd w:id="3"/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земского собрания Колотиловского сельского поселения муниципального района «Краснояружский район» Белгородской области (постановлением председателя земского собрания) от _____________ N 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2211"/>
        <w:gridCol w:w="1928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, дата их внес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несено предложение (поддержа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по подготовке и проведению публичных слушан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34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spacing w:lineRule="exact" w:line="336"/>
      <w:jc w:val="righ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6:00Z</dcterms:created>
  <dc:creator>budgetnach</dc:creator>
  <dc:description/>
  <cp:keywords/>
  <dc:language>en-US</dc:language>
  <cp:lastModifiedBy>PC</cp:lastModifiedBy>
  <cp:lastPrinted>2023-04-24T10:41:00Z</cp:lastPrinted>
  <dcterms:modified xsi:type="dcterms:W3CDTF">2023-04-24T11:14:00Z</dcterms:modified>
  <cp:revision>3</cp:revision>
  <dc:subject/>
  <dc:title/>
</cp:coreProperties>
</file>