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О С С И Й С К А Я 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 Е Л Г О Р О Д С К А Я    О Б Л А С Т 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УЖ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ЛОТИЛ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3 года                                                                              № 4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б утверждении Перечня налоговых расходов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 на 2024-2026 годы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оответствии с Порядком формирования Перечня налоговых расходов Колотиловского сельского поселения, утвержденного постановлением администрации Колотиловского сельского поселения от 24 апреля 2020 года № 12 «Об утверждении Порядка формирования перечня налоговых расходов Колотиловского сельского поселения и оценки налоговых расходов Колотиловского сельского поселения»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 Утвердить Перечень налоговых расходов Колотиловского сельского поселения на 2024-2026 годы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. Контроль за исполнением настоящего распоряжения возложить на ведущего консультанта администрации Колотиловского сельского поселения Васил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en-US"/>
        </w:rPr>
        <w:t xml:space="preserve">Колотиловского сельского поселения </w:t>
      </w:r>
      <w:r>
        <w:rPr>
          <w:b/>
          <w:sz w:val="28"/>
          <w:szCs w:val="28"/>
        </w:rPr>
        <w:t xml:space="preserve">                    Т.В.Пронченко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8"/>
        <w:gridCol w:w="173"/>
        <w:gridCol w:w="3292"/>
        <w:gridCol w:w="1543"/>
        <w:gridCol w:w="2585"/>
        <w:gridCol w:w="1092"/>
        <w:gridCol w:w="1080"/>
        <w:gridCol w:w="1634"/>
        <w:gridCol w:w="1800"/>
        <w:gridCol w:w="1266"/>
      </w:tblGrid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  <w:bookmarkStart w:id="0" w:name="RANGE!A1%3AQ20"/>
            <w:bookmarkStart w:id="1" w:name="RANGE!A1%3AQ20"/>
            <w:bookmarkEnd w:id="1"/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а администрации Колоти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ru-RU"/>
              </w:rPr>
              <w:t>________________                          Пронченко Т.В.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"________"______________________2023г.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налоговых расходов Колотиловского сельского поселения Краснояружского района на 2024-2026 годы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лога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логового расход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авовове основание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налоговой льго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лательщ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 Колотиловского</w:t>
              <w:br/>
              <w:t>сельского поселения, непрограммное направление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ели социально экономического развития сельского поселения, не относящиеся к муниципальным программам Колотил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уратор налогового расхода</w:t>
            </w:r>
          </w:p>
        </w:tc>
      </w:tr>
      <w:tr>
        <w:trPr>
          <w:trHeight w:val="18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Герои Советского Союза, Герои Российской Федерации, полные кавалеры ордена Слав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ы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инвалиды 1 и 2 групп инвалид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2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инвалиды с дет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61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3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1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 от уплаты налога в размере 100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садоводства,огородничества, индивидуального жилищного строительства, дачного хозяйства и гаражей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пенсионеры по старости, пенсия которым назначена в порядке, установленном  статьей 8 Федерального закона от 28 декабря 2013 года № 400-ФЗ «О страховых пенсиях»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0.09.2007 № 7 "Об установлении земельного налога" п.п 11.2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 в размере 25 процентов подлежащей уплате налогоплательщиком суммы земельного  налога в отношении земельных участков, предназначенных для ведения личного подсобного хозяйства, индивидуального жилищного строительства, не используемых в предпринимательск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40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от уплаты налога: муниципальные казенные, бюджетные и автономные учре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5.10.2021г. № 26 "О внесении изменений в решение земского собрания Колотиловского сельского поселения от 20.09.2007г. № 7 "Об установлении земельного налога" п.п 11.3. п.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вобождение в размере 100 процентов подлежащей уплате  налогоплательщиком суммы земельного налога в отношении земельных участков занятыми кладбищам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лючение встречных финансовых пото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  <w:tr>
        <w:trPr>
          <w:trHeight w:val="35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ниженная ставка для налогоплательщиков, в случае, если объектом налогообложения являются объекты, включенные в перечень, определяемый в соответствии с пунктом 7 статьи 378.2 Налогового кодекса Российской Федерации, а также  в отношении объектов налогообложения, предусмотренных абзацем 2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земского собрания Колотиловского сельского поселения от 23.11.2015 № 30 "О налоге на имущество физических лиц" п.2. части 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ление пониженной ставки налога  в размере 1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циальный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качества условий жизнедеятельности населения Колотиловского  сельского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Колоти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2:00Z</dcterms:created>
  <dc:creator>dohodsp2</dc:creator>
  <dc:description/>
  <cp:keywords/>
  <dc:language>en-US</dc:language>
  <cp:lastModifiedBy>User</cp:lastModifiedBy>
  <cp:lastPrinted>2023-09-13T08:57:00Z</cp:lastPrinted>
  <dcterms:modified xsi:type="dcterms:W3CDTF">2023-09-19T06:47:00Z</dcterms:modified>
  <cp:revision>13</cp:revision>
  <dc:subject/>
  <dc:title>Р О С С И Й С К А Я   Ф Е Д Е Р А Ц И Я</dc:title>
</cp:coreProperties>
</file>