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ЛОТ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6»   февраля     2024 года                                                                  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лоти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№ 12  от  24.04.2020 г. 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рядка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налоговых расходов Колот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оценки налог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Колотил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7"/>
        </w:rPr>
        <w:t>В целях приведения нормативно-правовых актов администрации Колотиловского сельского поселения муниципального района «Краснояружский район» Белгородской области в соответствие с требованиями действующего законодательства Российской Федерации администрация Колотиловского сельского поселения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в  Постановление в Постановление администрации Колотиловского сельского поселения от 24.04.2020 г. № 12  «Об утверждении Порядка формирования перечня налоговых расходов Колотиловского сельского поселения и оценки налоговых расходов Колотиловского сельского поселения» </w:t>
      </w:r>
      <w:r>
        <w:rPr>
          <w:sz w:val="28"/>
        </w:rPr>
        <w:t xml:space="preserve">(в ред. от 01.09.2021 г.№31; в ред. от 01.07.2023 г.№4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абзаце втором пункта 2 слова «орган исполнительной власти субъекта Российской Федерации» заменить словами «исполнительный орган субъекта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абзаце первом пункта 3 слова «высший исполнительный орган государственной власти субъекта Российской Федерации» заменить словами «высшее должностное лицо субъекта Российской Федерации или высший исполнительный орган субъекта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ункте 5 слова «орган исполнительной власти субъекта Российской Федерации» заменить словами «исполнительный орган субъекта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пункте 6 слова «высшим исполнительным органом государственной власти субъекта Российской Федерации» заменить словами «высшим должностным лицом субъекта Российской Федерации или высшим исполнительным органом субъекта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 подпункте «а», абзаце первом подпункта «б», абзацах первом - третьем подпункта «г», абзацах первом и втором подпункта «е», подпункте «з» пункта 8, пункте 11, абзаце первом пункта 20 слова «орган исполнительной власти субъекта Российской Федерации» в соответствующих числе и падеже заменить словами «исполнительный орган субъекта Российской Федерации» в соответствующих числе и падеж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в приложении к указанным общим требованиям в графе «Источник данных» слова «уполномоченный орган исполнительной власти субъекта Российской Федерации» заменить словами «уполномоченный исполнительный орган субъект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сайте администрации  Колотиловского сельского поселения в информационно - телекоммуникационной сети «Интернет https://kolotilovskoe-r31.gosweb.gosuslugi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ьзованием  данного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тиловского сельского поселения                                Пронченко Т. В.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56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1:00Z</dcterms:created>
  <dc:creator>PC</dc:creator>
  <dc:description/>
  <dc:language>en-US</dc:language>
  <cp:lastModifiedBy>PC</cp:lastModifiedBy>
  <dcterms:modified xsi:type="dcterms:W3CDTF">2024-02-28T12:12:00Z</dcterms:modified>
  <cp:revision>1</cp:revision>
  <dc:subject/>
  <dc:title/>
</cp:coreProperties>
</file>