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firstLine="680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                             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firstLine="680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 xml:space="preserve">                                </w:t>
      </w:r>
      <w:r>
        <w:rPr>
          <w:rFonts w:eastAsia="Times New Roman"/>
          <w:b/>
          <w:bCs/>
          <w:color w:val="000000"/>
          <w:spacing w:val="-6"/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ind w:left="40" w:right="30" w:firstLine="68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0" w:right="30" w:firstLine="680"/>
        <w:jc w:val="center"/>
        <w:rPr/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АДМИНИСТРАЦИЯ  КОЛОТИЛОВСКОГО СЕЛЬСКОГО ПОСЕЛЕНИЯ МУНИЦИПАЛЬНОГО  РАЙОНА</w:t>
      </w:r>
    </w:p>
    <w:p>
      <w:pPr>
        <w:pStyle w:val="Normal"/>
        <w:shd w:fill="FFFFFF" w:val="clear"/>
        <w:ind w:left="40" w:right="30" w:firstLine="68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«КРАСНОЯРУЖСКИЙ  РАЙОН»</w:t>
      </w:r>
    </w:p>
    <w:p>
      <w:pPr>
        <w:pStyle w:val="Normal"/>
        <w:shd w:fill="FFFFFF" w:val="clear"/>
        <w:ind w:left="40" w:right="30" w:firstLine="68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40" w:right="30" w:firstLine="680"/>
        <w:jc w:val="center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40" w:right="30" w:firstLine="680"/>
        <w:rPr>
          <w:rFonts w:eastAsia="Times New Roman"/>
          <w:b/>
          <w:b/>
          <w:bCs/>
          <w:color w:val="000000"/>
          <w:spacing w:val="-6"/>
          <w:sz w:val="28"/>
          <w:szCs w:val="20"/>
        </w:rPr>
      </w:pPr>
      <w:r>
        <w:rPr>
          <w:rFonts w:eastAsia="Times New Roman"/>
          <w:b/>
          <w:bCs/>
          <w:color w:val="000000"/>
          <w:spacing w:val="-6"/>
          <w:sz w:val="28"/>
          <w:szCs w:val="20"/>
        </w:rPr>
      </w:r>
    </w:p>
    <w:p>
      <w:pPr>
        <w:pStyle w:val="Normal"/>
        <w:shd w:fill="FFFFFF" w:val="clear"/>
        <w:ind w:left="40" w:right="30" w:firstLine="680"/>
        <w:rPr>
          <w:rFonts w:eastAsia="Times New Roman"/>
          <w:bCs/>
          <w:color w:val="000000"/>
          <w:spacing w:val="-6"/>
          <w:sz w:val="28"/>
          <w:szCs w:val="20"/>
        </w:rPr>
      </w:pPr>
      <w:r>
        <w:rPr>
          <w:rFonts w:eastAsia="Times New Roman"/>
          <w:bCs/>
          <w:color w:val="000000"/>
          <w:spacing w:val="-6"/>
          <w:sz w:val="28"/>
          <w:szCs w:val="20"/>
        </w:rPr>
      </w:r>
    </w:p>
    <w:p>
      <w:pPr>
        <w:pStyle w:val="Normal"/>
        <w:shd w:fill="FFFFFF" w:val="clear"/>
        <w:ind w:right="30" w:hanging="0"/>
        <w:jc w:val="both"/>
        <w:rPr>
          <w:rFonts w:eastAsia="Times New Roman"/>
          <w:bCs/>
          <w:spacing w:val="-6"/>
          <w:sz w:val="28"/>
          <w:szCs w:val="20"/>
        </w:rPr>
      </w:pPr>
      <w:r>
        <w:rPr>
          <w:rFonts w:eastAsia="Times New Roman"/>
          <w:bCs/>
          <w:spacing w:val="-6"/>
          <w:sz w:val="28"/>
          <w:szCs w:val="28"/>
        </w:rPr>
        <w:t>09 июня  2022 г.                                                                               №</w:t>
      </w:r>
      <w:r>
        <w:rPr>
          <w:rFonts w:eastAsia="Times New Roman"/>
          <w:bCs/>
          <w:spacing w:val="-6"/>
          <w:sz w:val="28"/>
          <w:szCs w:val="20"/>
        </w:rPr>
        <w:t xml:space="preserve">  30</w:t>
      </w:r>
    </w:p>
    <w:p>
      <w:pPr>
        <w:pStyle w:val="Normal"/>
        <w:autoSpaceDE w:val="false"/>
        <w:spacing w:lineRule="exact" w:line="240"/>
        <w:ind w:left="2256" w:right="1747" w:hanging="0"/>
        <w:jc w:val="center"/>
        <w:rPr>
          <w:rFonts w:eastAsia="Times New Roman"/>
          <w:bCs/>
          <w:spacing w:val="-6"/>
          <w:sz w:val="20"/>
          <w:szCs w:val="20"/>
        </w:rPr>
      </w:pPr>
      <w:r>
        <w:rPr>
          <w:rFonts w:eastAsia="Times New Roman"/>
          <w:bCs/>
          <w:spacing w:val="-6"/>
          <w:sz w:val="20"/>
          <w:szCs w:val="20"/>
        </w:rPr>
      </w:r>
    </w:p>
    <w:p>
      <w:pPr>
        <w:pStyle w:val="Normal"/>
        <w:autoSpaceDE w:val="false"/>
        <w:ind w:right="1746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б утверждении порядка выяв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ечения самоволь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к на территории Колот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раснояружский район»</w:t>
      </w:r>
    </w:p>
    <w:p>
      <w:pPr>
        <w:pStyle w:val="Normal"/>
        <w:autoSpaceDE w:val="false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27 </w:t>
      </w:r>
      <w:r>
        <w:rPr>
          <w:sz w:val="28"/>
          <w:szCs w:val="28"/>
          <w:lang w:eastAsia="en-US"/>
        </w:rPr>
        <w:t xml:space="preserve">Устава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 xml:space="preserve">                                    </w:t>
      </w:r>
      <w:r>
        <w:rPr>
          <w:b/>
          <w:caps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выявления, пресечения самовольного строительства и принятия мер по сносу самовольных построек на территории Колотиловского сельского поселения муниципального района «Краснояружский район» (Приложение №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комиссии по вопросам самовольного строительства на территории</w:t>
      </w:r>
      <w:r>
        <w:rPr>
          <w:sz w:val="28"/>
          <w:szCs w:val="28"/>
        </w:rPr>
        <w:t xml:space="preserve"> Колотиловского сельского поселения муниципального района «Краснояружский район» (Приложение №2).</w:t>
      </w:r>
    </w:p>
    <w:p>
      <w:pPr>
        <w:pStyle w:val="ConsPlusNormal"/>
        <w:ind w:firstLine="567"/>
        <w:jc w:val="both"/>
        <w:rPr/>
      </w:pPr>
      <w:r>
        <w:rPr/>
        <w:t>3. Установить, что должностные лица органов местного самоуправления Колотиловского сельского поселения</w:t>
      </w:r>
      <w:r>
        <w:rPr>
          <w:i/>
          <w:u w:val="single"/>
        </w:rPr>
        <w:t>,</w:t>
      </w:r>
      <w:r>
        <w:rPr/>
        <w:t xml:space="preserve">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Колотиловского сельского поселения муниципального района «Краснояружский район»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/>
      </w:pPr>
      <w:r>
        <w:rPr/>
        <w:t>4. 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Контроль за исполнением  данно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лотиловского сельского поселения                                      Пронченко Т.В.</w:t>
      </w:r>
    </w:p>
    <w:p>
      <w:pPr>
        <w:pStyle w:val="Normal"/>
        <w:widowControl w:val="false"/>
        <w:spacing w:lineRule="exact" w:line="240" w:before="0" w:after="200"/>
        <w:ind w:left="482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11"/>
        <w:autoSpaceDE w:val="false"/>
        <w:ind w:left="0" w:firstLine="567"/>
        <w:jc w:val="both"/>
        <w:rPr>
          <w:rFonts w:eastAsia="Times New Roman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лот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июня №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явления, пресечения самовольного 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инятия мер по сносу самовольных построе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лотил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Краснояружский район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лотиловского сельского поселения муниципального района «Краснояружский район»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В целях выявления объектов самовольного строительства администрацией Колотиловского сельского поселения 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 Объезды (обходы) территории Колотиловского сельского поселения муниципального района «Краснояружский район» осуществляются комиссией не реже одного раза в квартал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ы-графики объездов (обходов) территории муниципального образования составляются таким образом, чтобы в течение квартала объездами (обходами) была охвачена вся его территор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аны-графики объездов (обходов) территории Колотиловского сельского поселения муниципального района «Краснояружский район», утверждаются не позднее, чем за 30 календарных  дней до начала следующего кварт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ри поступлении в администрацию сообщения о фактах незаконного строительства (реконструкции) объекта, комиссия в течение 10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муниципального образования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осле завершения обхода (объезда) или проверки сообщения о факте незаконного строительства (реконструкции)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отсутствия в администрации сельского поселения Колотиловского сельского поселения муниципального района «Краснояружский район» 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о результатам обхода (объезда) или проверки сообщения о факте незаконного строительства (реконструкции) комиссией в течение 5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Колотиловского сельского поселения муниципального района «Краснояружский район»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Белгоро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В течение 3 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Федеральной налоговой службы по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земельным и имущественным отношениям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и жилищно-коммунального хозяйства Белгоро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е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технической инвентариз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.10. Администрация  Колотиловского  сельского поселения муниципального района «Краснояружский район» в течение 10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Реестр ведется администрацией муниципального образования в отношении объектов, расположенных на его территории</w:t>
      </w:r>
      <w:r>
        <w:rPr>
          <w:rFonts w:cs="Times New Roman" w:ascii="Times New Roman" w:hAnsi="Times New Roman"/>
          <w:i/>
          <w:u w:val="single"/>
        </w:rPr>
        <w:t>,</w:t>
      </w:r>
      <w:r>
        <w:rPr>
          <w:rFonts w:cs="Times New Roman" w:ascii="Times New Roman" w:hAnsi="Times New Roman"/>
        </w:rPr>
        <w:t xml:space="preserve"> в электронном виде и размещается на официальном сайте администрации в информационно-телекоммуникационной сети «Интернет» по адресу:</w:t>
      </w:r>
      <w:r>
        <w:rPr>
          <w:rFonts w:cs="Times New Roman" w:ascii="Times New Roman" w:hAnsi="Times New Roman"/>
          <w:color w:val="C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>yaruga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>belregion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C00000"/>
        </w:rPr>
        <w:t>,</w:t>
      </w:r>
      <w:r>
        <w:rPr>
          <w:rFonts w:cs="Times New Roman" w:ascii="Times New Roman" w:hAnsi="Times New Roman"/>
        </w:rPr>
        <w:t xml:space="preserve">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ля инициирования судебного разбирательства о признании постройки самовольной и подлежащей сносу администрация Колотиловского сельского поселения муниципального района «Краснояружский район» в течение 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15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Колотиловского сельского поселения муниципального района «Краснояружский район»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лотило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09 июня 2022 г. № 3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Колотиловского сельского поселения муниципального района «Краснояружский район» 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Колотиловского  сельского поселения муниципального района «Краснояружский район» 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Колотиловского сельского поселения муниципального района «Краснояруж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исленный состав комиссии не может быть менее пяти человек. Председатель, заместитель председателя и секретарь комиссии назначаются администрацией Колотиловского сельского поселения муниципального района «Краснояружский район» из числа членов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Колотиловского сельского поселения муниципального района «Краснояружский район»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 xml:space="preserve">3.9. Члены комиссии, являющиеся представителями органов государственной власти и организаций, принимающих участие по согласованию, участвуют в заседаниях с правом совещательного голоса. 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гласия одного с принятым решением они вправе выразить свое особое мнение в письменной форме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>В случае наличия у членов комиссии особого мнения оно в письменном виде прилагается к протоколу заседания комиссии и являет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4.0. Материально-техническое обеспечение работы комиссии осуществляет администрация</w:t>
      </w:r>
      <w:r>
        <w:rPr>
          <w:bCs/>
        </w:rPr>
        <w:t xml:space="preserve"> </w:t>
      </w:r>
      <w:r>
        <w:rPr/>
        <w:t>Колотиловского сельского поселения муниципального района «Краснояруж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567" w:gutter="0" w:header="0" w:top="709" w:footer="57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председатель комиссии п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вопросам самово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олотиловского сельского поселения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Колотиловское сельское поселение                                                                       </w:t>
      </w:r>
      <w:r>
        <w:rPr>
          <w:sz w:val="22"/>
          <w:szCs w:val="22"/>
        </w:rPr>
        <w:t>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лотиловского сельского поселения муниципального района «Краснояружский район»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составе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председатель комиссии п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вопросам самово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Колотиловского  сельского поселения                                     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"__" _____________ 20_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мотра объекта самовольного строи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Колотиловка                                                                                                                  "___" _____________ 2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ремя: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лотиловского сельского поселения муниципального района «Краснояружский район»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 составе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объек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бъекта: 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адресный ориентир) объекта: 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: 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2"/>
          <w:szCs w:val="22"/>
        </w:rPr>
        <w:t>Сведения о правообладателе  (застройщике) объекта: __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2. __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еобходимость получения разрешения на строительство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Состояние  объекта:</w:t>
      </w:r>
      <w:r>
        <w:rPr>
          <w:sz w:val="20"/>
          <w:szCs w:val="20"/>
        </w:rPr>
        <w:t xml:space="preserve"> 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подпись)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явленных объектов самовольного строительства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Колотиловского сельского поселения муниципального района «Краснояружский район»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буждения исполнитель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567" w:gutter="0" w:header="0" w:top="709" w:footer="5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образования может быть определен уполномоченный орган, например, структурное подразделение местной администрации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Calibri" w:hAnsi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http://yaruga.bel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4:00Z</dcterms:created>
  <dc:creator>Ирина А. Бескровная</dc:creator>
  <dc:description/>
  <dc:language>en-US</dc:language>
  <cp:lastModifiedBy>Kassir</cp:lastModifiedBy>
  <cp:lastPrinted>2022-06-15T09:44:00Z</cp:lastPrinted>
  <dcterms:modified xsi:type="dcterms:W3CDTF">2022-06-15T06:44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