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  <w:tab w:val="left" w:pos="5812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right="28" w:firstLine="68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spacing w:lineRule="auto" w:line="240" w:before="0" w:after="0"/>
        <w:ind w:left="40" w:right="28" w:firstLine="68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АДМИНИСТРАЦИЯ  </w:t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КОЛОТИЛО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МУНИЦИПАЛЬНОГО  РАЙОНА «КРАСНОЯРУЖСКИЙ  РАЙОН»</w:t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40" w:right="30" w:firstLine="680"/>
        <w:rPr>
          <w:rFonts w:ascii="Times New Roman" w:hAnsi="Times New Roman" w:cs="Times New Roman"/>
          <w:bCs/>
          <w:color w:val="000000"/>
          <w:spacing w:val="-6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30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«16» июня  2022 года                                                                                №</w:t>
      </w:r>
      <w:r>
        <w:rPr>
          <w:rFonts w:cs="Times New Roman" w:ascii="Times New Roman" w:hAnsi="Times New Roman"/>
          <w:b/>
          <w:bCs/>
          <w:spacing w:val="-6"/>
          <w:sz w:val="28"/>
          <w:szCs w:val="20"/>
        </w:rPr>
        <w:t xml:space="preserve">  31</w:t>
      </w:r>
    </w:p>
    <w:p>
      <w:pPr>
        <w:pStyle w:val="Normal"/>
        <w:autoSpaceDE w:val="false"/>
        <w:spacing w:lineRule="exact" w:line="240" w:before="0" w:after="0"/>
        <w:ind w:left="2256" w:right="1747" w:hanging="0"/>
        <w:jc w:val="center"/>
        <w:rPr>
          <w:rFonts w:ascii="Times New Roman" w:hAnsi="Times New Roman" w:cs="Times New Roman"/>
          <w:b/>
          <w:b/>
          <w:bCs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74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</w:t>
      </w:r>
    </w:p>
    <w:p>
      <w:pPr>
        <w:pStyle w:val="Normal"/>
        <w:spacing w:lineRule="auto" w:line="240" w:before="0" w:after="0"/>
        <w:ind w:left="3" w:right="4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контроля за техническим состоянием и безопасной эксплуатацией оборудования на детских игровых  площадка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 муниципального района «Краснояружский район» Белгоро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, а также упорядочения системы контроля за содержанием и обслуживанием детского  игрового  оборудования на территории Колотиловского сельского поселения муниципального района «Краснояружский район» Белгородской области, в соответствии с постановлением Правительства Белгородской области от 19 августа 2013 года № 348-пп «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6" w:leader="none"/>
        </w:tabs>
        <w:spacing w:lineRule="auto" w:line="235" w:before="0" w:after="0"/>
        <w:ind w:left="3" w:firstLine="705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Колотиловского сельского поселения муниципального района «Краснояружский район» Белгородской области (Приложение №1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6" w:leader="none"/>
        </w:tabs>
        <w:spacing w:lineRule="auto" w:line="235" w:before="0" w:after="0"/>
        <w:ind w:left="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утвердить Состав комиссии по контролю за состоянием сооружений и конструкций на детских игровых  площадках, расположенных на территории Колотиловского сельского поселения муниципального района «Краснояружский район» Белгородской области, (Приложение №2)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писок лиц, ответственных по организации контроля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м состоянием и безопасной эксплуатацией оборудования на детских игровых  площадках на территории Колотиловского сельского поселения муниципального района «Краснояруж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, (Приложение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аснояружского района на странице Колотил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6" w:leader="none"/>
        </w:tabs>
        <w:spacing w:lineRule="auto" w:line="235" w:before="0" w:after="0"/>
        <w:ind w:left="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 сельского поселения                                      Т.В. Пронченк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тиловского 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июня 2022 года № 3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15" w:leader="none"/>
        </w:tabs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контролю за состоянием сооружений и конструкций на детских игровых и спортивных площадках,  расположенных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отиловского  сельского поселения муниципального района «Краснояружский 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63" w:leader="none"/>
        </w:tabs>
        <w:spacing w:lineRule="auto" w:line="240" w:before="0" w:after="0"/>
        <w:ind w:left="4063" w:hanging="3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контролю за состоянием сооружений и конструкций на детских игровых и спортивных площадках, расположенных на территории Колотиловского сельского поселения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Колотиловского сельского поселения.</w:t>
      </w:r>
    </w:p>
    <w:p>
      <w:pPr>
        <w:pStyle w:val="Normal"/>
        <w:spacing w:lineRule="auto" w:line="240" w:before="0" w:after="0"/>
        <w:ind w:left="3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формируется постановлением администрации Колотиловского сельского поселения.</w:t>
      </w:r>
    </w:p>
    <w:p>
      <w:pPr>
        <w:pStyle w:val="Normal"/>
        <w:spacing w:lineRule="auto" w:line="240" w:before="0" w:after="0"/>
        <w:ind w:left="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04 «Национальный стандарт РФ. Оборудование детских игровых площадок. Безопасность при эксплуатации. Общие требования», утвержденным Приказом Ростехрегулирования от 30 декабря 2004 года 151-ст, постановлением правительства Белгородской области от 19 августа 2013 года №348-пп «Об организации контроля за техническим состоянием и безопасной эксплуатацией оборудования на детских игровых и спортивных площадках на территории муниципальных образований области», муниципальными правовыми актами администрации Белгородского района, настоящим Положением.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ожение определяет задачи и компетенцию Комиссии, регламент ее раб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243" w:leader="none"/>
        </w:tabs>
        <w:spacing w:lineRule="auto" w:line="240" w:before="0" w:after="0"/>
        <w:ind w:left="3243" w:hanging="27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троль за техническим состоянием и безопасной эксплуатацией оборудования на детских игровых и спортивных площадках на территории Колотиловского сельского поселения.</w:t>
      </w:r>
    </w:p>
    <w:p>
      <w:pPr>
        <w:sectPr>
          <w:type w:val="nextPage"/>
          <w:pgSz w:w="11906" w:h="16838"/>
          <w:pgMar w:left="1277" w:right="846" w:gutter="0" w:header="0" w:top="698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нализ соответствия нормативным требованиям показателей технического состояния детских игровых и спортив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 Анализ получ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  Организация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формируется в составе председателя комиссии, секретаря и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ит глава администрации сельского поселения (председатель комиссии), работник администрации (секретарь комиссии), представители учреждений культуры, спорта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60" w:leader="none"/>
        </w:tabs>
        <w:spacing w:lineRule="auto" w:line="240" w:before="0" w:after="0"/>
        <w:ind w:left="3360" w:hanging="44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миссия осуществляет контроль технического состояния оборудования детских и спортивных площадок, который включает в себ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40" w:before="0" w:after="0"/>
        <w:ind w:left="860" w:hanging="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и проверку оборудования перед вводом в эксплуатац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40" w:leader="none"/>
        </w:tabs>
        <w:spacing w:lineRule="auto" w:line="240" w:before="0" w:after="0"/>
        <w:ind w:left="940" w:hanging="2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0" w:leader="none"/>
        </w:tabs>
        <w:spacing w:lineRule="auto" w:line="240" w:before="0" w:after="0"/>
        <w:ind w:left="860" w:hanging="1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функционального и ежегодного основного осмотров составляются соответствующие акты (Приложения №2,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улярный визуальный осмотр осуществляют ответственные лица, назначенные распоряжением администрации сельского поселения, в соответствии с утвержденным граф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зультаты регулярного визуального осмотра, функционального осмотра, технического обслуживания и ремонта, контроля соответствия требованиям безопасности регистрируют в журнале (Приложение№1)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борудования и его частей производится следующим образом: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 и проверка оборудования перед вводом в эксплуатацию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гулярный визуальный 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пользованием оборудованием, климатическими условиями, актами вандализма (засоренность территории, поврежденные элементы оборудования). Он проводится с 1 сентября по 31 мая один раз в неделю, в период с 1 июня по 31 августа – ежедневно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й 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квартал, но не реже предусмотренного инструкцией изготовителя. Особое внимание при данном осмотре уделяется скрытым и труднодоступным элементам оборудования;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годный основной осмот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12 месяцев с целью подтверждения достаточного эксплуатационного состояния оборудования, включая его фундаменты и поверх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данном осмотре уделяется скрытым и труднодоступным элементам оборудования, а также изменениям в конструкциях вследствие проведенных ремонтов, связанных с внесением изменений в конструкцию или заменой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осмотра обнаруживаются серьезные неисправности, влияющие на безопасность оборудования, то их следует незамедлительно устранить. О факте обнаружения неисправности комиссия должна внести необходимые рекомендации по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ежегодного основного осмотра представляется в администрацию Краснояружского района не позднее 20 апреля ежегод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кты и отчеты хранятся в администрации Колотил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111"/>
      <w:bookmarkEnd w:id="5"/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Колотилов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июня 2022 года № 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1015" w:leader="none"/>
        </w:tabs>
        <w:spacing w:lineRule="auto" w:line="240" w:before="0" w:after="0"/>
        <w:ind w:righ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контролю за состоянием сооружений и конструкций на детских игровых  площадках, расположенных на территории Колотиловского сельского поселения муниципального района «Краснояружский  район» Бел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9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Пронченко Татьяна 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оти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ельского поселения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Литвиненко Валент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оти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ельского поселения, секретарь комиссии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87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асиленко Алл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улова Лиди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есникова Ольг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овикова Анна     Викторов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атрушенко Наталья               Николаевн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якова Виктория Ивановна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Вера Николаевна (по согласованию)</w:t>
            </w:r>
            <w:r>
              <w:rPr/>
              <w:t xml:space="preserve">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оти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оти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главный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Колоти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заведующая Колотиловским клубом досуг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аместитель директора МАНОУ «ОК «Слобожанщин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Хуторским СДК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аместитель директора МОУ «Степнянская ООШ»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к Положению о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ind w:right="-1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контроля за техническим состоянием оборудования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х игровых и спортивных площадок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3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5"/>
        <w:gridCol w:w="1137"/>
        <w:gridCol w:w="973"/>
        <w:gridCol w:w="1191"/>
        <w:gridCol w:w="752"/>
        <w:gridCol w:w="833"/>
        <w:gridCol w:w="1004"/>
        <w:gridCol w:w="1218"/>
        <w:gridCol w:w="12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площад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  <w:t>Наименование оборуд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осмот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ный дефек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смот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, подпись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 w:bidi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60" w:right="82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tLeast" w:line="264" w:before="150" w:after="75"/>
        <w:outlineLvl w:val="0"/>
        <w:rPr>
          <w:rFonts w:ascii="Arial" w:hAnsi="Arial" w:cs="Arial"/>
          <w:color w:val="000000"/>
          <w:kern w:val="2"/>
          <w:sz w:val="19"/>
          <w:szCs w:val="19"/>
        </w:rPr>
      </w:pPr>
      <w:r>
        <w:rPr>
          <w:rFonts w:cs="Arial" w:ascii="Arial" w:hAnsi="Arial"/>
          <w:color w:val="000000"/>
          <w:kern w:val="2"/>
          <w:sz w:val="19"/>
          <w:szCs w:val="19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ежегодного основного осмотра и проверки оборудования детских игровых</w:t>
      </w:r>
    </w:p>
    <w:p>
      <w:pPr>
        <w:pStyle w:val="Normal"/>
        <w:spacing w:lineRule="auto" w:line="240" w:before="0" w:after="0"/>
        <w:ind w:right="-59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площадок</w:t>
      </w:r>
    </w:p>
    <w:p>
      <w:pPr>
        <w:sectPr>
          <w:type w:val="nextPage"/>
          <w:pgSz w:w="11906" w:h="16838"/>
          <w:pgMar w:left="1280" w:right="84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200" w:hanging="0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 xml:space="preserve">____________________________________ </w:t>
      </w:r>
      <w:r>
        <w:rPr>
          <w:rFonts w:cs="Times New Roman" w:ascii="Times New Roman" w:hAnsi="Times New Roman"/>
          <w:sz w:val="24"/>
          <w:szCs w:val="24"/>
        </w:rPr>
        <w:t>наименование населен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 _____________20__ г.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2" w:equalWidth="false" w:sep="false">
            <w:col w:w="5520" w:space="720"/>
            <w:col w:w="3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ладел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sz w:val="23"/>
          <w:szCs w:val="23"/>
        </w:rPr>
        <w:t>Характеристика поверхности детской игровой или спортивной площадки: ____________________ 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>_________________________________________________________________________________ _________</w:t>
      </w:r>
    </w:p>
    <w:p>
      <w:pPr>
        <w:pStyle w:val="Normal"/>
        <w:spacing w:lineRule="auto" w:line="240" w:before="0" w:after="0"/>
        <w:ind w:right="60" w:hanging="0"/>
        <w:rPr>
          <w:sz w:val="20"/>
          <w:szCs w:val="20"/>
        </w:rPr>
      </w:pPr>
      <w:r>
        <w:rPr>
          <w:sz w:val="23"/>
          <w:szCs w:val="23"/>
        </w:rPr>
        <w:t>Перечень оборудовани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820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зультат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удов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ефект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Проведенный осмотр и проверка работоспособности оборудования детской игровой или спортивной площадки свидетельствует о следующем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Ответственный исполнитель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долж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4920" w:space="720"/>
            <w:col w:w="1920" w:space="36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cols w:num="3" w:equalWidth="false" w:sep="false">
            <w:col w:w="5560" w:space="720"/>
            <w:col w:w="1760" w:space="720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Члены комиссии: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 ____________________</w:t>
      </w:r>
    </w:p>
    <w:p>
      <w:pPr>
        <w:sectPr>
          <w:type w:val="continuous"/>
          <w:pgSz w:w="11906" w:h="16838"/>
          <w:pgMar w:left="1280" w:right="846" w:gutter="0" w:header="0" w:top="6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2,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</w:t>
      </w:r>
    </w:p>
    <w:p>
      <w:pPr>
        <w:pStyle w:val="Normal"/>
        <w:spacing w:lineRule="exact" w:line="3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ого осмотра оборудования детской игровой площад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ложенной по адресу: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» 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иссия, назначенная постановлением администрации Колотиловского сельского поселения  № ___ от __________________ г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ела функциональный осмотр, детальную проверку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игровая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площадк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ая орга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Площадка оборудована в ________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площадки установлено _______ ед. детского игрового оборудования и ________ ед. МА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41" w:leader="none"/>
        </w:tabs>
        <w:spacing w:lineRule="auto" w:line="240" w:before="0" w:after="0"/>
        <w:ind w:left="0" w:right="2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осмотр эксплуатационного состояния оборудования проводился _____________________________ .</w:t>
      </w:r>
    </w:p>
    <w:p>
      <w:pPr>
        <w:pStyle w:val="Normal"/>
        <w:tabs>
          <w:tab w:val="clear" w:pos="709"/>
          <w:tab w:val="left" w:pos="1141" w:leader="none"/>
        </w:tabs>
        <w:spacing w:lineRule="auto" w:line="240" w:before="0" w:after="0"/>
        <w:ind w:left="705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1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ные уча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" w:righ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 _____________________________________________________________________ __________________________________________________________ произвела осмотр состояния детского игр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pacing w:lineRule="auto" w:line="240" w:before="0" w:after="0"/>
        <w:ind w:left="263" w:hanging="2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 имеется: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2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8" w:leader="none"/>
        </w:tabs>
        <w:spacing w:lineRule="auto" w:line="240" w:before="0" w:after="0"/>
        <w:ind w:left="3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ое и техническое состояние имеющегося детского игрового оборудования следующее: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3" w:leader="none"/>
        </w:tabs>
        <w:spacing w:lineRule="auto" w:line="240" w:before="0" w:after="0"/>
        <w:ind w:left="1003" w:hanging="2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функционального осмотра комиссия считает,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16" w:leader="none"/>
        </w:tabs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ся детское игровое оборудование находится в удовлетворительном/неудовлетворительном состоянии и нуждается только в текущем ремон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left="9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орудования)</w:t>
      </w:r>
    </w:p>
    <w:p>
      <w:pPr>
        <w:pStyle w:val="Normal"/>
        <w:tabs>
          <w:tab w:val="clear" w:pos="709"/>
          <w:tab w:val="left" w:pos="3122" w:leader="none"/>
        </w:tabs>
        <w:spacing w:lineRule="auto" w:line="240" w:before="0" w:after="0"/>
        <w:ind w:left="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ребует замены деталей,</w:t>
        <w:tab/>
        <w:t>конструктивных элементов, демонта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2760"/>
      </w:tblGrid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tabs>
          <w:tab w:val="clear" w:pos="709"/>
          <w:tab w:val="left" w:pos="11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>_______________________________</w:t>
      </w:r>
    </w:p>
    <w:p>
      <w:pPr>
        <w:sectPr>
          <w:type w:val="nextPage"/>
          <w:pgSz w:w="11906" w:h="16838"/>
          <w:pgMar w:left="1277" w:right="846" w:gutter="0" w:header="0" w:top="698" w:footer="0" w:bottom="9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тиловского сельского поселения 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6» июня 2022 г. № 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за организации контроля за техническим состоянием и безопасной эксплуатацией оборудования на детских игровых  площадках на территории Колотиловского сельского поселения муниципального района «Краснояружский район» Белгород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04"/>
        <w:gridCol w:w="5660"/>
      </w:tblGrid>
      <w:tr>
        <w:trPr>
          <w:trHeight w:val="10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Адрес детской игровой или спортивной площад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Лицо, ответственное за организацию контроля за техническим состоянием и безопасной эксплуатацией оборудования</w:t>
            </w:r>
          </w:p>
        </w:tc>
      </w:tr>
      <w:tr>
        <w:trPr>
          <w:trHeight w:val="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1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с. Колот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ул. Центральная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ти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го поселения</w:t>
            </w:r>
          </w:p>
        </w:tc>
      </w:tr>
      <w:tr>
        <w:trPr>
          <w:trHeight w:val="5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п. Степ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ул. Центральная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отил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го поселения</w:t>
            </w:r>
          </w:p>
        </w:tc>
      </w:tr>
    </w:tbl>
    <w:p>
      <w:pPr>
        <w:pStyle w:val="Normal"/>
        <w:spacing w:lineRule="exact" w:line="311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6" w:gutter="0" w:header="0" w:top="698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3:00Z</dcterms:created>
  <dc:creator>UIZO</dc:creator>
  <dc:description/>
  <dc:language>en-US</dc:language>
  <cp:lastModifiedBy>Kassir</cp:lastModifiedBy>
  <cp:lastPrinted>2022-06-20T16:13:00Z</cp:lastPrinted>
  <dcterms:modified xsi:type="dcterms:W3CDTF">2022-06-21T07:44:00Z</dcterms:modified>
  <cp:revision>5</cp:revision>
  <dc:subject/>
  <dc:title/>
</cp:coreProperties>
</file>