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КРАСНОЯРУЖСКИЙ РАЙОН»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w:t>ЗЕМСКОЕ СОБРАНИЕ</w:t>
        <w:br/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02»    июня   2022 года                                                                     №14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ежегодном отчете главы  Колотиловского сельского поселения муниципального района «Краснояружский район» 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Колотиловского сельского поселения, ежегодном отчете руководителя администрации Колотил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результатах его деятельности, деятельности администрации Колотиловского сельского поселения, в том числе о решении вопросов, поставленных земским собранием Колотиловского сельского поселения</w:t>
      </w:r>
    </w:p>
    <w:p>
      <w:pPr>
        <w:pStyle w:val="Normal"/>
        <w:suppressAutoHyphens w:val="true"/>
        <w:ind w:right="22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9 части 10, частью 11.1 статьи 35, частью 5 статьи 36, пунктом 2 части 6.1 статьи 37 Федерального закона от 6 октября 2003 года № 131-ФЗ «Об общих принципах организации местного самоуправления в Российской Федерации», статьи 18 Устава Колотиловского сельского поселения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 «Краснояружский район» Белгородской области, Земское собрание Колотил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ложение о ежегодном отчете главы Колоти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Колотиловского сельского поселения, ежегодном отчете руководителя администрации Колотиловского сельского поселения о результатах его деятельности, деятельности администрации Колотиловского сельского поселения, в том числе о решении вопросов, поставленных земским собранием Колотиловского сельского поселения, 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before="0" w:after="0"/>
        <w:ind w:left="580" w:hanging="0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Настоящее решение обнародовать в порядке, предусмотренном Уставом Колотиловского сельского поселения муниципального района «Краснояружский район» и разместить на официальном сайте администрации Краснояружского района в информационно-телекоммуникационной сети «Интернет» </w:t>
      </w:r>
      <w:hyperlink r:id="rId2"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yaruga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belregion</w:t>
        </w:r>
        <w:r>
          <w:rPr>
            <w:rStyle w:val="InternetLink"/>
            <w:rFonts w:eastAsia="Calibri"/>
            <w:color w:val="000000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  <w:r>
        <w:rPr>
          <w:rFonts w:eastAsia="Calibri"/>
          <w:b/>
          <w:sz w:val="28"/>
          <w:szCs w:val="28"/>
          <w:lang w:eastAsia="en-US"/>
        </w:rPr>
        <w:t>Колотиловск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:</w:t>
        <w:tab/>
        <w:tab/>
        <w:tab/>
        <w:tab/>
        <w:tab/>
        <w:tab/>
        <w:t>В.М. Кальной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решению земского собрания  </w:t>
      </w:r>
      <w:r>
        <w:rPr>
          <w:rFonts w:eastAsia="Calibri"/>
          <w:sz w:val="28"/>
          <w:szCs w:val="28"/>
          <w:lang w:eastAsia="en-US"/>
        </w:rPr>
        <w:t>Колотилов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ind w:left="5103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«02» июня 2022 года №14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ЕЖЕГОДНОМ ОТЧЕТЕ ГЛАВЫ КОЛОТИ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КОЛОТИЛОВСКОГО СЕЛЬСКОГО ПОСЕЛЕНИЯ, ЕЖЕГОДНОМ ОТЧЕТЕ РУКОВОДИТЕЛЯ АДМИНИСТРАЦИИ КОЛОТИЛОВСКОГО СЕЛЬСКОГО ПОСЕЛЕНИЯ О РЕЗУЛЬТАТАХ ЕГО ДЕЯТЕЛЬНОСТИ, ДЕЯТЕЛЬНОСТИ АДМИНИСТРАЦИИ КОЛОТИЛОВСКОГО СЕЛЬСКОГО ПОСЕЛЕНИЯ, В ТОМ ЧИСЛЕ О РЕШЕНИИ ВОПРОСОВ, ПОСТАВЛЕННЫХ ЗЕМСКИМ СОБРАНИЕМ КОЛОТИ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разработано с целью реализации исключительной компетенции представительного органа муниципального образования по контролю за исполнением главой Колотиловского сельского поселения, руководителем администрации Колотиловского сельского поселения полномочий по решению вопросов местного знач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ложение устанавливает форму и содержание ежегодного отчета главы Колотиловского сельского поселения о результатах его деятельности, деятельности подведомственных ему органов местного самоуправления, в том числе о решении вопросов, поставленных земским собранием Колотиловского сельского поселения, ежегодного отчета руководителя администрации Колотиловского сельского поселения, о результатах его деятельности, деятельности администрации Колотиловского сельского поселения, Колотиловского сельского поселения, порядок их представления в земском собрании Колоти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отчета главы Колотиловского сельского поселения, порядок его представления в земском  собрании, рассмотрения отчета земского собрания Колотило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жегодный отчет должен содержать следующую информ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б осуществлении в отчетном году Главой Колотиловского сельского поселения собственных полномочий по решению вопросов местного значения, в том числе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говорах и соглашениях, заключенных от имен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мерах, принятых по обеспечению защиты интересов муниципального образования в судах, иных государственных органах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работке и реализации мероприятий по гражданской обороне, предупреждению и ликвидации чрезвычайных ситуаций и ликвидации последствий стихийных бедствий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существлении иных полномочий в соответствии с законодательством Российской Федерации и Белгородской области, Уставом муниципального образования Колотил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 осуществлении Администрацией в отчетном году собственных полномочий как органа местного самоуправления по решению вопросов местного значе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выполнении в отчетном году прогноза социально-экономического развития муниципального образования, о результатах мониторинга реализации документов стратегического планирования в сфере социально-экономического развития муниципального образования, в том числе муниципальных программ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 реализации в отчетном году положений Генерального плана развития муниципального образования, программ комплексного развития систем коммунальной инфраструктуры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о достигнутых значениях показателей для оценки эффективности деятельности органов местного самоуправления муниципального образования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достигнутых значениях дополнительных показателей для оценки эффективности деятельности органов местного самоуправления муниципального образования в соответствии с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"и" пункта 2 Указа Президента Российской Федерации от 7 мая 2012 г. № 601 «Об основных направлениях совершенствования системы государственного управления» в сопоставлении с показателями года, предшествующего отчетному, года, предшествующего на 2 года отчетному году, и их планируемых значениях на 3-летний период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 об исполнении в отчетном году отдельных государственных полномочий, переданных федеральными законами и законами Белгородской  обла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 основных показателях деятельности муниципальных унитарных предприятий (доходы, расходы, финансовый результат, отчисления в бюджет муниципального образования, чистая прибыль, эффективность использования бюджетных средств и муниципального имущества) и муниципальных учреждений (выполнение муниципального задания, эффективность использования бюджетных средств) в отчетном году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б основных показателях деятельности хозяйственных обществ, доля в уставном капитале которых принадлежит муниципальному образованию (доходы, расходы, финансовый результат, чистая прибыль), в отчетном году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о реализации в отчетном году на территории муниципального образования проектов муниципально-частного партнер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об итогах работы Главы Колотил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и Администрации по рассмотрению обращений граждан и объединений граждан, в том числе юридических лиц, в отчетном год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 о задачах Главы Колотиловского сельского поселения и Администрации по реализации Стратегического плана развития Колотиловского сельского поселения, повышению эффективности деятельности Главы Колотиловского сельского поселения  и Администрации на основе анализа деятельности за отчетный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Колотиловского сельского поселения вправе дополнить ежегодный отчет иной информацие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внесения в представительный орган ежегодного отчет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Ежегодный отчет вносится в представительный орган  постановлением Главы Колотиловского сельского поселения не позднее 1 июня года, следующего за от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Ежегодный отчет вносится в представительный орган на бумажном носителе и в электронном виде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рассмотрения ежегодного отче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6.  Председатель представительного органа направляет поступивший ежегодный отчет не позднее 10 календарных дней до его рассмотрения депутатами на заседании представительного органа отчет направляется всем депут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е позднее, чем за 7 календарных дней до заседания представительного органа, на котором планируется заслушивание отчета Главы Колотиловского сельского поселения, Главе Колотиловского сельского поселения в письменной форме направляются вопросы и предложения от депутатов представительного органа (если они поступят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едставительный орган рассматривает ежегодный отчет на открытом заседании в порядке, установленном Регламентом представительного органа.</w:t>
      </w:r>
      <w:r>
        <w:rPr>
          <w:rFonts w:eastAsia="Calibri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я о дате, времени и месте проведения заседания, на котором будет заслушиваться отчет Главы Колотиловского сельского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не менее  чем за неделю,   размещается на официальном сайте Краснояружского района  в информационно-телекоммуникационной сети «Интернет»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yaruga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belregion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ремя для вопросов и ответов на вопросы, выступлений в прениях по ежегодному отчету устанавливается решением земского собрания, принимаемым на заседании, на котором заслушивается ежегодный отч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Решение представительного органа, принимаемое по результатам рассмотрения ежегодного отчета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о результатам рассмотрения ежегодного отчета представительный орган принимает решение, в котором деятельность Главы Колотиловского сельского поселения по результатам ежегодного отчета признается удовлетворительной или неудовлетворитель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и оценке результатов деятельности Главы Колотиловского сельского поселения учитываются в том числе срок осуществления Главой Колотиловского сельского поселения своих полномоч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редставительный орган в решении, принимаемом по результатам рассмотрения ежегодного отчета, может внести Главе Колотиловского сельского поселения предложения по совершенствованию его деятельности, а также заместителей Главы Колотиловского сельского поселения, отвечающих за определенные направления работ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Решение земского собрания Колотиловского сельского поселения  об оценке деятельности главы подлежит официальному опубликованию (обнародованию) на информационном стенде администрации Колотиловского сельского поселения и размещается на официальном сайте Краснояружского района  в информационно-телекоммуникационной сети «Интернет» 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yaruga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belregion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 В случае непредставления Главой отчета в установленный земским собранием Колотиловского сельского поселения  срок, земское собрание вправе на очередной сессии принять решение о неудовлетворительной оценке деятельности Глав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неудовлетворительной оценке деятельности главы считается принятым, если за него проголосовало не менее двух третей от установленной численности депутатов земского собрания Колотилов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uga.belregion.ru/" TargetMode="External"/><Relationship Id="rId3" Type="http://schemas.openxmlformats.org/officeDocument/2006/relationships/hyperlink" Target="http://yaruga.belregion.ru/" TargetMode="External"/><Relationship Id="rId4" Type="http://schemas.openxmlformats.org/officeDocument/2006/relationships/hyperlink" Target="http://yaruga.bel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22:00Z</dcterms:created>
  <dc:creator>Customer</dc:creator>
  <dc:description/>
  <dc:language>en-US</dc:language>
  <cp:lastModifiedBy>Kassir</cp:lastModifiedBy>
  <cp:lastPrinted>2022-06-10T05:38:00Z</cp:lastPrinted>
  <dcterms:modified xsi:type="dcterms:W3CDTF">2022-06-15T06:24:00Z</dcterms:modified>
  <cp:revision>5</cp:revision>
  <dc:subject/>
  <dc:title>Р О С С И Й С К А Я   Ф Е Д Е Р А Ц И Я</dc:title>
</cp:coreProperties>
</file>